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7/27/2009 was 4140.62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298,784 a.f.  The lake elevation was down 0.31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23,082 a.f. from a week earlier.  The lake elevation was down 1.52 feet from a month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down 120,333 a.f. from a month earlier.  The lake elevation was down 0.41 feet from a year earlier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d the storage was down 27,472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7/27/2009 was 4518.94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26,070 a.f.  The lake elevation was down 6.68 feet from a year earlier, and the storage was down 92,59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7/27/2009 was 4819.2 above sea level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its storage was 40,020 a.f.  The lake elevation was down 7.30 feet from a year earlier,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22,46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2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41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2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25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22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3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23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2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</w:tabs>
        <w:autoSpaceDE w:val="false"/>
        <w:spacing w:before="1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24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4/200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</w:tabs>
        <w:autoSpaceDE w:val="false"/>
        <w:spacing w:before="1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2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5/200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</w:tabs>
        <w:autoSpaceDE w:val="false"/>
        <w:spacing w:before="1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26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6/200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27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2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40:00Z</dcterms:created>
  <dc:creator>Jacqui Krizo</dc:creator>
  <dc:description/>
  <cp:keywords/>
  <dc:language>en-US</dc:language>
  <cp:lastModifiedBy>Jacqui Krizo</cp:lastModifiedBy>
  <dcterms:modified xsi:type="dcterms:W3CDTF">2009-07-29T05:40:00Z</dcterms:modified>
  <cp:revision>2</cp:revision>
  <dc:subject/>
  <dc:title/>
</cp:coreProperties>
</file>