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8/2009 was 4142.4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48,145 a.f.  The lake elevation was up 0.00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0 a.f. from a week earlier.  The lake elevation was down 0.17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4,126 a.f. from a month earlier.  The lake elevation was down 0.50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34,62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8/2009 was 4523.07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4,490 a.f.  The lake elevation was down 4.16 feet from a year earlier, and the storage was down 75,16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6/8/2009 was 4823.21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51,981 a.f.  The lake elevation was down 7.45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4,765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22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8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9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05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4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9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9:00Z</dcterms:created>
  <dc:creator>Jacqui Krizo</dc:creator>
  <dc:description/>
  <cp:keywords/>
  <dc:language>en-US</dc:language>
  <cp:lastModifiedBy>Jacqui Krizo</cp:lastModifiedBy>
  <dcterms:modified xsi:type="dcterms:W3CDTF">2009-06-15T06:59:00Z</dcterms:modified>
  <cp:revision>2</cp:revision>
  <dc:subject/>
  <dc:title/>
</cp:coreProperties>
</file>