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1/2009 was 4142.4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48,145 a.f.  The lake elevation was down 0.12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9,970 a.f. from a week earlier.  The lake elevation was up 0.09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7,474 a.f. from a month earlier.  The lake elevation was down 0.33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0,81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1/2009 was 4522.74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69,350 a.f.  The lake elevation was down 4.52 feet from a year earlier, and the storage was down 80,9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1/2009 was 4823.36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2,446 a.f.  The lake elevation was down 7.42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4,732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9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7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6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2:00Z</dcterms:created>
  <dc:creator>Jacqui Krizo</dc:creator>
  <dc:description/>
  <cp:keywords/>
  <dc:language>en-US</dc:language>
  <cp:lastModifiedBy>Jacqui Krizo</cp:lastModifiedBy>
  <dcterms:modified xsi:type="dcterms:W3CDTF">2009-06-04T06:52:00Z</dcterms:modified>
  <cp:revision>2</cp:revision>
  <dc:subject/>
  <dc:title>US Bureau of Reclamation - Klamath Project</dc:title>
</cp:coreProperties>
</file>