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5/18/2009 was  4142.75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69754 a.f.  The lake elevation was up 0.02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664 a.f. from a week earlier.  The lake elevation was up 0.20 feet from a month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6625 a.f. from a month earlier.  The lake elevation was up 0.15 feet from a year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8639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5/18/2009 was 4523.63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3530 a.f.  The lake elevation was down from 3.53 feet a year earlier, and the storage was down 6474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5/18/2009 was  4824.61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56372 a.f.  The lake elevation was down from 6.34 feet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1408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8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1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2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8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4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9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1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6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2:00Z</dcterms:created>
  <dc:creator>Jacqui Krizo</dc:creator>
  <dc:description/>
  <cp:keywords/>
  <dc:language>en-US</dc:language>
  <cp:lastModifiedBy>Jacqui Krizo</cp:lastModifiedBy>
  <dcterms:modified xsi:type="dcterms:W3CDTF">2009-05-20T06:32:00Z</dcterms:modified>
  <cp:revision>2</cp:revision>
  <dc:subject/>
  <dc:title/>
</cp:coreProperties>
</file>