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3/17/2009 was 4141.64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373,503 a.f.  The lake elevation was up 0.16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12,508 a.f. from a week earlier.  The lake elevation was up 0.98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74,327 a.f. from a month earlier.  The lake elevation was up 0.12 feet from a year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9,418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3/17/2009 was 4523.82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86,700 a.f.  The lake elevation was down 1.12 feet from a year earlier, and the storage was down 1950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GERBER RESERVOIR - The surface elevation of Gerber Reservoir as of 3/17/2009 was 4823.5 above sea level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ts storage was 52,880 a.f.  The lake elevation was up 1.35 feet from a year earlier, and the storage was up 415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3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2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1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90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6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3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9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/1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30:00Z</dcterms:created>
  <dc:creator>Jacqui Krizo</dc:creator>
  <dc:description/>
  <cp:keywords/>
  <dc:language>en-US</dc:language>
  <cp:lastModifiedBy>Jacqui Krizo</cp:lastModifiedBy>
  <cp:lastPrinted>2009-03-18T12:12:00Z</cp:lastPrinted>
  <dcterms:modified xsi:type="dcterms:W3CDTF">2009-03-21T07:30:00Z</dcterms:modified>
  <cp:revision>2</cp:revision>
  <dc:subject/>
  <dc:title/>
</cp:coreProperties>
</file>