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3/8/2009 was 4141.35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350,952 a.f.  The lake elevation was up 0.37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28,464 a.f. from a week earlier.  The lake elevation was up 0.80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59,781 a.f. from a month earlier.  The lake elevation was up 0.19 feet from a year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4,669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3/8/2009 was 4523.83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86,860 a.f.  The lake elevation was down 0.83 feet from a year earlier, and the storage was down 14,34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3/8/2009 was 4822.78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50,668 a.f.  The lake elevation was up 1.49 feet from a year earlier, and the storage was up 4528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6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4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8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2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1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1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3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1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13:00Z</dcterms:created>
  <dc:creator>Jacqui Krizo</dc:creator>
  <dc:description/>
  <cp:keywords/>
  <dc:language>en-US</dc:language>
  <cp:lastModifiedBy>Jacqui Krizo</cp:lastModifiedBy>
  <cp:lastPrinted>2009-03-09T11:29:00Z</cp:lastPrinted>
  <dcterms:modified xsi:type="dcterms:W3CDTF">2009-03-11T05:13:00Z</dcterms:modified>
  <cp:revision>2</cp:revision>
  <dc:subject/>
  <dc:title/>
</cp:coreProperties>
</file>