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2/1/2009 was 4140.4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82,453 a.f.  The lake elevation was up 0.08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,811 a.f. from a week earlier.  The lake elevation was up 0.63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45,324 a.f. from a month earlier.  The lake elevation was down 0.03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,17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2/1/2009 was 4523.41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9,920 a.f.  The lake elevation was down from 0.56 feet a year earlier, and the storage was down 93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2/1/2009 was 4820.78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44,622 a.f.  The lake elevation was up from 0.39 feet a year earlier, and the storage was up 1151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8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4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4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5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3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3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3:00Z</dcterms:created>
  <dc:creator>Jacqui Krizo</dc:creator>
  <dc:description/>
  <cp:keywords/>
  <dc:language>en-US</dc:language>
  <cp:lastModifiedBy>Jacqui Krizo</cp:lastModifiedBy>
  <cp:lastPrinted>2009-02-02T11:38:00Z</cp:lastPrinted>
  <dcterms:modified xsi:type="dcterms:W3CDTF">2009-02-04T07:53:00Z</dcterms:modified>
  <cp:revision>2</cp:revision>
  <dc:subject/>
  <dc:title/>
</cp:coreProperties>
</file>