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/25/2009 was 4,140.3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75,917 a.f.  The lake elevation was up 0.08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,809 a.f. from a week earlier.  The lake elevation was up 0.82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8,522 a.f. from a month earlier.  The lake elevation was up 0.12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8,71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/25/2009 was 4,523.4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0,250 a.f.  The lake elevation was down from 0.51 feet a year earlier, and the storage was down 8,47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/25/2009 was 4,820.5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43,800 a.f.  The lake elevation was up from 0.20 feet a year earlier, and the storage was up 59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9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7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5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5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5:00Z</dcterms:created>
  <dc:creator>Jacqui Krizo</dc:creator>
  <dc:description/>
  <cp:keywords/>
  <dc:language>en-US</dc:language>
  <cp:lastModifiedBy>Jacqui Krizo</cp:lastModifiedBy>
  <cp:lastPrinted>2009-01-26T11:42:00Z</cp:lastPrinted>
  <dcterms:modified xsi:type="dcterms:W3CDTF">2009-01-27T05:55:00Z</dcterms:modified>
  <cp:revision>2</cp:revision>
  <dc:subject/>
  <dc:title/>
</cp:coreProperties>
</file>