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/11/2009 was 4140.1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60,676 a.f.  The lake elevation was up 0.22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5,778 a.f. from a week earlier.  The lake elevation was up 0.82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8,042 a.f. from a month earlier.  The lake elevation was up 0.07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,073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/11/2009 was 4523.3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8,960 a.f.  The lake elevation was down from 0.58 feet a year earlier, and the storage was down 9,59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1/11/2009 was 4821.01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5,310 a.f.  The lake elevation was up from 0.90 feet a year earlier, and the storage was up 2,651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0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3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1:00Z</dcterms:created>
  <dc:creator>Jacqui Krizo</dc:creator>
  <dc:description/>
  <cp:keywords/>
  <dc:language>en-US</dc:language>
  <cp:lastModifiedBy>Jacqui Krizo</cp:lastModifiedBy>
  <cp:lastPrinted>2009-01-12T13:22:00Z</cp:lastPrinted>
  <dcterms:modified xsi:type="dcterms:W3CDTF">2009-01-16T06:41:00Z</dcterms:modified>
  <cp:revision>2</cp:revision>
  <dc:subject/>
  <dc:title/>
</cp:coreProperties>
</file>