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2/23/2008 was 4139.44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11,767 a.f.  The lake elevation was up 0.06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4,218 a.f. from a week earlier.  The lake elevation was up 0.22 feet from a month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15,447 a.f. from a month earlier.  The lake elevation was down 0.07 feet from a year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4,219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2/23/2008 was 4523.28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77,830 a.f.  The lake elevation was down from 0.40 feet a year earlier, and the storage was down 6,53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2/23/2008 was 4820.67 above sea leve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and its storage was 44,300 a.f.  The lake elevation was up from 0.78 feet a year earlier, and the storage was up 2,2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6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7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8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6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9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6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0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8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1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7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2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3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79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7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8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9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5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,26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8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2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8:00Z</dcterms:created>
  <dc:creator>Jacqui Krizo</dc:creator>
  <dc:description/>
  <cp:keywords/>
  <dc:language>en-US</dc:language>
  <cp:lastModifiedBy>Jacqui Krizo</cp:lastModifiedBy>
  <cp:lastPrinted>2008-12-24T10:00:00Z</cp:lastPrinted>
  <dcterms:modified xsi:type="dcterms:W3CDTF">2008-12-25T03:58:00Z</dcterms:modified>
  <cp:revision>2</cp:revision>
  <dc:subject/>
  <dc:title/>
</cp:coreProperties>
</file>