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14/2008 was 4139.36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06,144 a.f.  The lake elevation was up 0.01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was up 702 a.f. from a week earlier.  The lake elevation was up 0.24 feet from a month earlier, and the storage w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p 14,673 a.f. from a month earlier.  The lake elevation was down 0.02 feet from a year earlier, and the storage w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wn 1,40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14/2008 was 4523.2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7,350 a.f.  The lake elevation was down from 0.39 feet a year earlier, and the storage was down 6,3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12/14/2008 was 4820.5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43,800 a.f.  The lake elevation was up from 0.71 feet a year earlier, and the storage was up 2,079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8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79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5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8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4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5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8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9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4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07:00Z</dcterms:created>
  <dc:creator>Jacqui Krizo</dc:creator>
  <dc:description/>
  <cp:keywords/>
  <dc:language>en-US</dc:language>
  <cp:lastModifiedBy>Jacqui Krizo</cp:lastModifiedBy>
  <cp:lastPrinted>2008-12-15T12:26:00Z</cp:lastPrinted>
  <dcterms:modified xsi:type="dcterms:W3CDTF">2008-12-16T05:07:00Z</dcterms:modified>
  <cp:revision>2</cp:revision>
  <dc:subject/>
  <dc:title/>
</cp:coreProperties>
</file>