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1/30/2008 was 4139.26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199,124 a.f.  The lake elevation was up 0.04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2,804 a.f. from a week earlier.  The lake elevation was up 0.56 feet from a month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36,986 a.f. from a month earlier.  The lake elevation was up 0.12 feet from a year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5,585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1/30/2008 was 4523.26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77510 a.f.  The lake elevation was down from 0.41 feet a year earlier, and the storage was down 668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11/30/2008 was 4820.52 above sea leve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and its storage was 43858 a.f.  The lake elevation was up from 0.71 feet a year earlier, and the storage was up 20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3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4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5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6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7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8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9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79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7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9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3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4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0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2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3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4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4:00Z</dcterms:created>
  <dc:creator>Jacqui Krizo</dc:creator>
  <dc:description/>
  <cp:keywords/>
  <dc:language>en-US</dc:language>
  <cp:lastModifiedBy>Jacqui Krizo</cp:lastModifiedBy>
  <cp:lastPrinted>2008-12-01T09:39:00Z</cp:lastPrinted>
  <dcterms:modified xsi:type="dcterms:W3CDTF">2008-12-02T06:34:00Z</dcterms:modified>
  <cp:revision>2</cp:revision>
  <dc:subject/>
  <dc:title/>
</cp:coreProperties>
</file>