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1/25/2008 was  4139.23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97,021 a.f.  The lake elevation was up 0.06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4,171 a.f. from a week earlier.  The lake elevation was up 0.48 feet from a month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32,854 a.f. from a month earlier.  The lake elevation was up 0.14 feet from a year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8,992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1/25/2008 was 4523.27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7670 a.f.  The lake elevation was down from 0.38 feet a year earlier, and the storage was down 619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1/25/2008 was  4820.55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nd its storage was 43945 a.f.  The lake elevation was up from 0.74 feet a year earlier, and the storage was up 21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8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9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0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1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2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3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4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7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84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0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3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7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7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9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9:00Z</dcterms:created>
  <dc:creator>Jacqui Krizo</dc:creator>
  <dc:description/>
  <cp:keywords/>
  <dc:language>en-US</dc:language>
  <cp:lastModifiedBy>Jacqui Krizo</cp:lastModifiedBy>
  <cp:lastPrinted>2008-11-26T10:02:00Z</cp:lastPrinted>
  <dcterms:modified xsi:type="dcterms:W3CDTF">2008-12-02T06:39:00Z</dcterms:modified>
  <cp:revision>2</cp:revision>
  <dc:subject/>
  <dc:title/>
</cp:coreProperties>
</file>