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1/17/2009 was 4138.1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126,137 a.f.  The lake elevation was down 0.03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down 1,993 a.f. from a week earlier.  The lake elevation was up 0.10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earlier,  and the storage was up 6,609 a.f. from a month earlier.  The lake elevation was down 0.97 feet from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ear earlier,  and the storage was down 65,33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17/2009 was 4521.93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57280 a.f.  The lake elevation was down 1.34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0,39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1/17/2009 was 4812.25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2117 a.f.  The lake elevation was down 8.34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21,944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0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9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8:00Z</dcterms:created>
  <dc:creator>Jacqui Krizo</dc:creator>
  <dc:description/>
  <cp:keywords/>
  <dc:language>en-US</dc:language>
  <cp:lastModifiedBy>Jacqui Krizo</cp:lastModifiedBy>
  <dcterms:modified xsi:type="dcterms:W3CDTF">2009-11-19T04:38:00Z</dcterms:modified>
  <cp:revision>2</cp:revision>
  <dc:subject/>
  <dc:title/>
</cp:coreProperties>
</file>