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1/16/2008 was  4139.1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90,094 a.f.  The lake elevation was up 0.14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9,618 a.f. from a week earlier.  The lake elevation was up 0.44 feet from a month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28,633 a.f. from a month earlier.  The lake elevation was up 0.25 feet from a year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27,280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1/16/2008 was 4523.29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7990 a.f.  The lake elevation was down from 0.13 feet a year earlier, and the storage was down 210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1/16/2008 was  4820.58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nd its storage was 44032 a.f.  The lake elevation was up from 0.78 feet a year earlier, and the storage was up 22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1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2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3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4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5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6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0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1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2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74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47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4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9:00Z</dcterms:created>
  <dc:creator>Jacqui Krizo</dc:creator>
  <dc:description/>
  <cp:keywords/>
  <dc:language>en-US</dc:language>
  <cp:lastModifiedBy>Jacqui Krizo</cp:lastModifiedBy>
  <cp:lastPrinted>2008-11-17T15:40:00Z</cp:lastPrinted>
  <dcterms:modified xsi:type="dcterms:W3CDTF">2008-11-18T03:49:00Z</dcterms:modified>
  <cp:revision>2</cp:revision>
  <dc:subject/>
  <dc:title/>
</cp:coreProperties>
</file>