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ab/>
      </w:r>
      <w:r>
        <w:rPr>
          <w:i/>
          <w:color w:val="FF0000"/>
        </w:rPr>
        <w:t>**Due to technical problems with the USGS website for Upper Klamath</w:t>
        <w:br/>
        <w:t>Lake, no elevation or inflow data are available at this time.  All other</w:t>
        <w:br/>
        <w:t>data is here for your review.  Sorry for any inconveni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1/3/2008 was  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its storage was  a.f.  The lake elevation was down  feet from a week earlier,  and the storage was down  a.f. from 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eek earlier.  The lake elevation was down  feet from a month earlier,  and the storage was down 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month earlier.  The lake elevation was down  feet from a year earlier,  and the storage was down  a.f. from a ye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1/3/2008 was 4523.9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8880 a.f.  The lake elevation was up from 0.46 feet a year earlier, and the storage was up 7650 a.f. from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11/3/2008 was  4820.58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44032 a.f.  The lake elevation was up from 0.78 feet a year earlier, and the storage was up 2282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7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8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9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1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7/200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4"/>
          <w:szCs w:val="14"/>
        </w:rPr>
        <w:t>10/2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72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8/2008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 w:val="14"/>
          <w:szCs w:val="14"/>
        </w:rPr>
        <w:t>10/2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2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1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7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0/3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8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5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445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1:00Z</dcterms:created>
  <dc:creator>Jacqui Krizo</dc:creator>
  <dc:description/>
  <cp:keywords/>
  <dc:language>en-US</dc:language>
  <cp:lastModifiedBy>Jacqui Krizo</cp:lastModifiedBy>
  <dcterms:modified xsi:type="dcterms:W3CDTF">2008-11-06T05:51:00Z</dcterms:modified>
  <cp:revision>2</cp:revision>
  <dc:subject/>
  <dc:title/>
</cp:coreProperties>
</file>