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S Bureau of Reclamation - Klamath Projec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eekly Water Report - Un-corrected Da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If you have any questions about this report, contact Jennifer Birri at 880-254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UPPER KLAMATH LAKE - The surface elevation of Upper Klamath Lake as of 9/23/2008 was  4138.9 above se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level, and its storage was 174345 a.f.  The lake elevation was down 0.10 feet from a week earlier,  and the stora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was down 6813 a.f. from a week earlier.  The lake elevation was down 0.97 feet from a month earlier,  and th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storage was down 62783 a.f. from a month earlier.  The lake elevation was up 0.58 feet from a year earlier,  and th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storage was up 37582 a.f. from a year earlier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CLEAR LAKE - The surface elevation of Clear Lake as of 9/23/2008 was 4523.45 above sea level, and its stora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was 80580 a.f.  The lake elevation was down from 0.33 feet a year earlier, and the storage was down 5450 a.f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from a year earli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GERBER RESERVOIR - The surface elevation of Gerber Reservoir as of 9/23/2008 was  4821.41 above sea level, a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ts storage was 46500 a.f.  The lake elevation was up from 1.15 feet a year earlier, and the storage was up 3406 a.f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rom a year earli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3" w:after="0"/>
        <w:rPr>
          <w:b/>
          <w:b/>
          <w:b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Klamath River Repor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080" w:leader="none"/>
          <w:tab w:val="left" w:pos="1980" w:leader="none"/>
          <w:tab w:val="left" w:pos="2760" w:leader="none"/>
          <w:tab w:val="left" w:pos="3420" w:leader="none"/>
          <w:tab w:val="left" w:pos="4380" w:leader="none"/>
          <w:tab w:val="left" w:pos="5280" w:leader="none"/>
          <w:tab w:val="left" w:pos="6300" w:leader="none"/>
          <w:tab w:val="left" w:pos="7140" w:leader="none"/>
          <w:tab w:val="left" w:pos="7740" w:leader="none"/>
        </w:tabs>
        <w:autoSpaceDE w:val="false"/>
        <w:spacing w:before="193" w:after="0"/>
        <w:rPr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DAT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Keno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ast Yea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Ken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7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16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16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17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17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18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18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19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19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20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20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21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21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22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22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23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23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20</w:t>
      </w:r>
    </w:p>
    <w:p>
      <w:pPr>
        <w:pStyle w:val="Normal"/>
        <w:widowControl w:val="false"/>
        <w:tabs>
          <w:tab w:val="clear" w:pos="720"/>
          <w:tab w:val="right" w:pos="5640" w:leader="none"/>
        </w:tabs>
        <w:autoSpaceDE w:val="false"/>
        <w:spacing w:before="92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pper Klamath Lake Inflow in CFS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20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9/16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16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599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9/17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-2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17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700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9/18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18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848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9/19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5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19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452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9/20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20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04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9/21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6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21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-583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9/22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22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2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/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9/23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7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23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01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5:07:00Z</dcterms:created>
  <dc:creator>Jacqui Krizo</dc:creator>
  <dc:description/>
  <cp:keywords/>
  <dc:language>en-US</dc:language>
  <cp:lastModifiedBy>Jacqui Krizo</cp:lastModifiedBy>
  <cp:lastPrinted>2008-09-24T12:09:00Z</cp:lastPrinted>
  <dcterms:modified xsi:type="dcterms:W3CDTF">2008-09-25T05:07:00Z</dcterms:modified>
  <cp:revision>2</cp:revision>
  <dc:subject/>
  <dc:title/>
</cp:coreProperties>
</file>