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S Bureau of Reclamation - Klamath Proj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ekly Water Report - Un-corrected Da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f you have any questions about this report, contact Jennifer Birri at 880-254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UPPER KLAMATH LAKE - The surface elevation of Upper Klamath Lake as of 9/8/2008 was  4139.32 above se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level, and its storage was 203335 a.f.  The lake elevation was down 0.17 feet from a week earlier,  and the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down 14059 a.f. from a week earlier.  The lake elevation was down 1.19 feet from a month earlier,  and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storage was down 79842 a.f. from a month earlier.  The lake elevation was up 0.71 feet from a year earlier,  and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storage was up 46721 a.f. from a year earlier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LEAR LAKE - The surface elevation of Clear Lake as of 9/8/2008 was 4524.01 above sea level, and its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89900 a.f.  The lake elevation was down from 0.22 feet a year earlier, and the storage was down 3780 a.f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GERBER RESERVOIR - The surface elevation of Gerber Reservoir as of 9/8/2008 was  4822.62 above sea level,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its storage was 50172 a.f.  The lake elevation was up from 1.12 feet a year earlier, and the storage was up 3402 a.f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3" w:after="0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Klamath River Repo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2760" w:leader="none"/>
          <w:tab w:val="left" w:pos="3420" w:leader="none"/>
          <w:tab w:val="left" w:pos="4380" w:leader="none"/>
          <w:tab w:val="left" w:pos="5280" w:leader="none"/>
          <w:tab w:val="left" w:pos="6300" w:leader="none"/>
          <w:tab w:val="left" w:pos="7140" w:leader="none"/>
          <w:tab w:val="left" w:pos="7740" w:leader="none"/>
        </w:tabs>
        <w:autoSpaceDE w:val="false"/>
        <w:spacing w:before="193" w:after="0"/>
        <w:rPr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DAT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Keno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ast Yea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Ken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7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1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1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2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2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3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3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4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4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5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5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6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6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7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7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8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8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40</w:t>
      </w:r>
    </w:p>
    <w:p>
      <w:pPr>
        <w:pStyle w:val="Normal"/>
        <w:widowControl w:val="false"/>
        <w:tabs>
          <w:tab w:val="clear" w:pos="720"/>
          <w:tab w:val="right" w:pos="5640" w:leader="none"/>
        </w:tabs>
        <w:autoSpaceDE w:val="false"/>
        <w:spacing w:before="9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pper Klamath Lake Inflow in CFS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20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/1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1,3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1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42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/2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0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2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77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/3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3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403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/4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4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20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/5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0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5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54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/6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6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31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/7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5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7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028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/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/8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4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8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22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0:08:00Z</dcterms:created>
  <dc:creator>Jacqui Krizo</dc:creator>
  <dc:description/>
  <cp:keywords/>
  <dc:language>en-US</dc:language>
  <cp:lastModifiedBy>Jacqui Krizo</cp:lastModifiedBy>
  <cp:lastPrinted>2008-09-09T09:41:00Z</cp:lastPrinted>
  <dcterms:modified xsi:type="dcterms:W3CDTF">2008-09-12T00:08:00Z</dcterms:modified>
  <cp:revision>2</cp:revision>
  <dc:subject/>
  <dc:title/>
</cp:coreProperties>
</file>