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8/25/2008 was  4139.85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40656 a.f.  The lake elevation was down 0.23 feet from a week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18569 a.f. from a week earlier.  The lake elevation was down 1.22 feet from a month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81829 a.f. from a month earlier.  The lake elevation was up 0.82 feet from a year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up 55130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8/25/2008 was 4524.43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97160 a.f.  The lake elevation was down from 0.22 feet a year earlier, and the storage was down 386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8/25/2008 was  4823.9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s storage was 54130 a.f.  The lake elevation was up from 1.14 feet a year earlier, and the storage was up 3524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1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0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9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1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0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8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3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10:00Z</dcterms:created>
  <dc:creator>Jacqui Krizo</dc:creator>
  <dc:description/>
  <cp:keywords/>
  <dc:language>en-US</dc:language>
  <cp:lastModifiedBy>Jacqui Krizo</cp:lastModifiedBy>
  <cp:lastPrinted>2008-08-26T09:40:00Z</cp:lastPrinted>
  <dcterms:modified xsi:type="dcterms:W3CDTF">2008-08-28T05:10:00Z</dcterms:modified>
  <cp:revision>2</cp:revision>
  <dc:subject/>
  <dc:title/>
</cp:coreProperties>
</file>