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8/18/2008 was  4140.11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59225 a.f.  The lake elevation was down 0.30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3952 a.f. from a week earlier.  The lake elevation was down 1.27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84775 a.f. from a month earlier.  The lake elevation was up 0.87 feet from a year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58997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8/18/2008 was 4523.99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9500 a.f.  The lake elevation was down from 0.91 feet a year earlier, and the storage was down 1598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8/18/2008 was  4824.54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56154 a.f.  The lake elevation was up from 1.10 feet a year earlier, and the storage was up 3460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46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1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6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8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4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2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04:00Z</dcterms:created>
  <dc:creator>Jacqui Krizo</dc:creator>
  <dc:description/>
  <cp:keywords/>
  <dc:language>en-US</dc:language>
  <cp:lastModifiedBy>Jacqui Krizo</cp:lastModifiedBy>
  <cp:lastPrinted>2008-08-19T10:38:00Z</cp:lastPrinted>
  <dcterms:modified xsi:type="dcterms:W3CDTF">2008-08-20T04:04:00Z</dcterms:modified>
  <cp:revision>2</cp:revision>
  <dc:subject/>
  <dc:title/>
</cp:coreProperties>
</file>