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8/11/2008 was  4140.44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83177 a.f.  The lake elevation was down 0.21 feet from a week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18910 a.f. from a week earlier.  The lake elevation was down 1.28 feet from a month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88709 a.f. from a month earlier.  The lake elevation was up 0.92 feet from a year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up 63049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8/11/2008 was 4524.95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106380 a.f.  The lake elevation was down from 0.12 feet a year earlier, and the storage was down 217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8/11/2008 was  4825.12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ts storage was 58004 a.f.  The lake elevation was up from 1.03 feet a year earlier, and the storage was up 3275 a.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2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7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31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50:00Z</dcterms:created>
  <dc:creator>Jacqui Krizo</dc:creator>
  <dc:description/>
  <cp:keywords/>
  <dc:language>en-US</dc:language>
  <cp:lastModifiedBy>Jacqui Krizo</cp:lastModifiedBy>
  <cp:lastPrinted>2008-08-12T11:54:00Z</cp:lastPrinted>
  <dcterms:modified xsi:type="dcterms:W3CDTF">2008-08-13T05:50:00Z</dcterms:modified>
  <cp:revision>2</cp:revision>
  <dc:subject/>
  <dc:title/>
</cp:coreProperties>
</file>