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821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LIMINARY 2006 OREGON OCEAN COMMERCIAL TROLL SALMON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TCH AND EFFORT ESTIMATE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rough Week 44   (October 23 – October 29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bookmarkStart w:id="0" w:name="_1224939091"/>
      <w:bookmarkStart w:id="1" w:name="_1223962982"/>
      <w:bookmarkStart w:id="2" w:name="_1223902556"/>
      <w:bookmarkStart w:id="3" w:name="_1223292586"/>
      <w:bookmarkStart w:id="4" w:name="_1223292094"/>
      <w:bookmarkStart w:id="5" w:name="_1222756035"/>
      <w:bookmarkStart w:id="6" w:name="_1222687296"/>
      <w:bookmarkStart w:id="7" w:name="_1222079581"/>
      <w:bookmarkStart w:id="8" w:name="_1222079312"/>
      <w:bookmarkStart w:id="9" w:name="_1222077870"/>
      <w:bookmarkStart w:id="10" w:name="_1221473745"/>
      <w:bookmarkStart w:id="11" w:name="_1221473268"/>
      <w:bookmarkStart w:id="12" w:name="_1220958898"/>
      <w:bookmarkStart w:id="13" w:name="_1220862636"/>
      <w:bookmarkStart w:id="14" w:name="_1220429603"/>
      <w:bookmarkStart w:id="15" w:name="_1220426453"/>
      <w:bookmarkStart w:id="16" w:name="_1219660348"/>
      <w:bookmarkStart w:id="17" w:name="_1219056880"/>
      <w:bookmarkStart w:id="18" w:name="_1219055146"/>
      <w:bookmarkStart w:id="19" w:name="_1218536284"/>
      <w:bookmarkStart w:id="20" w:name="_1218535709"/>
      <w:bookmarkStart w:id="21" w:name="_1218520742"/>
      <w:bookmarkStart w:id="22" w:name="_1217856021"/>
      <w:bookmarkStart w:id="23" w:name="_1217855422"/>
      <w:bookmarkStart w:id="24" w:name="_1217853700"/>
      <w:bookmarkStart w:id="25" w:name="_1217317096"/>
      <w:bookmarkStart w:id="26" w:name="_1216721330"/>
      <w:bookmarkStart w:id="27" w:name="_1216116732"/>
      <w:bookmarkStart w:id="28" w:name="_1216115376"/>
      <w:bookmarkStart w:id="29" w:name="_1216111420"/>
      <w:bookmarkStart w:id="30" w:name="_1215411768"/>
      <w:bookmarkStart w:id="31" w:name="_1214829670"/>
      <w:bookmarkStart w:id="32" w:name="_1214827931"/>
      <w:bookmarkStart w:id="33" w:name="_1214390836"/>
      <w:bookmarkStart w:id="34" w:name="_1214389458"/>
      <w:bookmarkStart w:id="35" w:name="_1214315596"/>
      <w:bookmarkStart w:id="36" w:name="_1213178164"/>
      <w:bookmarkStart w:id="37" w:name="_1213178096"/>
      <w:bookmarkStart w:id="38" w:name="_1213173556"/>
      <w:bookmarkStart w:id="39" w:name="_1212558572"/>
      <w:bookmarkStart w:id="40" w:name="_1212500293"/>
      <w:bookmarkStart w:id="41" w:name="_1212499936"/>
      <w:bookmarkStart w:id="42" w:name="_1212223818"/>
      <w:bookmarkStart w:id="43" w:name="_1212223608"/>
      <w:bookmarkStart w:id="44" w:name="_1212216146"/>
      <w:bookmarkStart w:id="45" w:name="_1212215711"/>
      <w:bookmarkStart w:id="46" w:name="_1212215589"/>
      <w:bookmarkStart w:id="47" w:name="_1212215511"/>
      <w:bookmarkStart w:id="48" w:name="_1210764416"/>
      <w:bookmarkStart w:id="49" w:name="_1178086561"/>
      <w:bookmarkStart w:id="50" w:name="_1178086552"/>
      <w:bookmarkStart w:id="51" w:name="_1178084469"/>
      <w:bookmarkStart w:id="52" w:name="_1178084219"/>
      <w:bookmarkStart w:id="53" w:name="_1178083621"/>
      <w:bookmarkStart w:id="54" w:name="_1160290664"/>
      <w:bookmarkStart w:id="55" w:name="_1159795148"/>
      <w:bookmarkStart w:id="56" w:name="_1159794605"/>
      <w:bookmarkStart w:id="57" w:name="_1159784918"/>
      <w:bookmarkStart w:id="58" w:name="_1159706373"/>
      <w:bookmarkStart w:id="59" w:name="_1158661952"/>
      <w:bookmarkStart w:id="60" w:name="_1158661836"/>
      <w:bookmarkStart w:id="61" w:name="_1158658256"/>
      <w:bookmarkStart w:id="62" w:name="_1158063776"/>
      <w:bookmarkStart w:id="63" w:name="_1158063531"/>
      <w:bookmarkStart w:id="64" w:name="_1158060299"/>
      <w:bookmarkStart w:id="65" w:name="_1158056474"/>
      <w:bookmarkStart w:id="66" w:name="_1157457708"/>
      <w:bookmarkStart w:id="67" w:name="_1157456895"/>
      <w:bookmarkStart w:id="68" w:name="_1156936946"/>
      <w:bookmarkStart w:id="69" w:name="_1156925388"/>
      <w:bookmarkStart w:id="70" w:name="_1156147234"/>
      <w:bookmarkStart w:id="71" w:name="_1155639274"/>
      <w:bookmarkStart w:id="72" w:name="_1155639061"/>
      <w:bookmarkStart w:id="73" w:name="_1155639025"/>
      <w:bookmarkStart w:id="74" w:name="_1155638503"/>
      <w:bookmarkStart w:id="75" w:name="_1155035829"/>
      <w:bookmarkStart w:id="76" w:name="_1155034767"/>
      <w:bookmarkStart w:id="77" w:name="_1154507958"/>
      <w:bookmarkStart w:id="78" w:name="_1153826026"/>
      <w:bookmarkStart w:id="79" w:name="_1153309883"/>
      <w:bookmarkStart w:id="80" w:name="_1153309677"/>
      <w:bookmarkStart w:id="81" w:name="_1153309318"/>
      <w:bookmarkStart w:id="82" w:name="_1151990453"/>
      <w:bookmarkStart w:id="83" w:name="_1151478484"/>
      <w:bookmarkStart w:id="84" w:name="_1150890381"/>
      <w:bookmarkStart w:id="85" w:name="_1150280998"/>
      <w:bookmarkStart w:id="86" w:name="_1149657024"/>
      <w:bookmarkStart w:id="87" w:name="_1148993493"/>
      <w:bookmarkStart w:id="88" w:name="_1148968245"/>
      <w:bookmarkStart w:id="89" w:name="_1148967923"/>
      <w:bookmarkStart w:id="90" w:name="_1148730258"/>
      <w:bookmarkStart w:id="91" w:name="_1148729760"/>
      <w:bookmarkStart w:id="92" w:name="_1147847391"/>
      <w:bookmarkStart w:id="93" w:name="_1147090458"/>
      <w:bookmarkStart w:id="94" w:name="_1146663985"/>
      <w:bookmarkStart w:id="95" w:name="_1146663569"/>
      <w:bookmarkStart w:id="96" w:name="_1146663035"/>
      <w:bookmarkStart w:id="97" w:name="_1146662962"/>
      <w:bookmarkStart w:id="98" w:name="_1145886190"/>
      <w:bookmarkStart w:id="99" w:name="_1145280214"/>
      <w:bookmarkStart w:id="100" w:name="_1143453820"/>
      <w:bookmarkStart w:id="101" w:name="_1126005838"/>
      <w:bookmarkStart w:id="102" w:name="_1125303238"/>
      <w:bookmarkStart w:id="103" w:name="_1124779160"/>
      <w:bookmarkStart w:id="104" w:name="_1124179769"/>
      <w:bookmarkStart w:id="105" w:name="_1124179545"/>
      <w:bookmarkStart w:id="106" w:name="_1124112036"/>
      <w:bookmarkStart w:id="107" w:name="_1123662462"/>
      <w:bookmarkStart w:id="108" w:name="_1123662265"/>
      <w:bookmarkStart w:id="109" w:name="_1123662020"/>
      <w:bookmarkStart w:id="110" w:name="_1122962119"/>
      <w:bookmarkStart w:id="111" w:name="_1122961561"/>
      <w:bookmarkStart w:id="112" w:name="_1122374520"/>
      <w:bookmarkStart w:id="113" w:name="_1121760480"/>
      <w:bookmarkStart w:id="114" w:name="_1121760326"/>
      <w:bookmarkStart w:id="115" w:name="_1121760261"/>
      <w:bookmarkStart w:id="116" w:name="_1121760233"/>
      <w:bookmarkStart w:id="117" w:name="_1121760218"/>
      <w:bookmarkStart w:id="118" w:name="_1121759094"/>
      <w:bookmarkStart w:id="119" w:name="_1121147603"/>
      <w:bookmarkStart w:id="120" w:name="_1121085490"/>
      <w:bookmarkStart w:id="121" w:name="_1120548791"/>
      <w:bookmarkStart w:id="122" w:name="_1120545338"/>
      <w:bookmarkStart w:id="123" w:name="_1120544705"/>
      <w:bookmarkStart w:id="124" w:name="_1120020664"/>
      <w:bookmarkStart w:id="125" w:name="_1119966050"/>
      <w:bookmarkStart w:id="126" w:name="_1119965118"/>
      <w:bookmarkStart w:id="127" w:name="_1119964134"/>
      <w:bookmarkStart w:id="128" w:name="_1119273152"/>
      <w:bookmarkStart w:id="129" w:name="_1119266803"/>
      <w:bookmarkStart w:id="130" w:name="_1119266291"/>
      <w:bookmarkStart w:id="131" w:name="_1119266061"/>
      <w:bookmarkStart w:id="132" w:name="_1119264848"/>
      <w:bookmarkStart w:id="133" w:name="_1119264738"/>
      <w:bookmarkStart w:id="134" w:name="_1118727954"/>
      <w:bookmarkStart w:id="135" w:name="_1118121062"/>
      <w:bookmarkStart w:id="136" w:name="_1118065325"/>
      <w:bookmarkStart w:id="137" w:name="_1118065239"/>
      <w:bookmarkStart w:id="138" w:name="_1118056419"/>
      <w:bookmarkStart w:id="139" w:name="_1117515808"/>
      <w:bookmarkStart w:id="140" w:name="_1116997610"/>
      <w:bookmarkStart w:id="141" w:name="_1116941993"/>
      <w:bookmarkStart w:id="142" w:name="_1116307917"/>
      <w:bookmarkStart w:id="143" w:name="_1115723307"/>
      <w:bookmarkStart w:id="144" w:name="_1115723029"/>
      <w:bookmarkStart w:id="145" w:name="_1115723009"/>
      <w:bookmarkStart w:id="146" w:name="_1115722890"/>
      <w:bookmarkStart w:id="147" w:name="_1115185212"/>
      <w:bookmarkStart w:id="148" w:name="_1115185015"/>
      <w:bookmarkStart w:id="149" w:name="_1114513538"/>
      <w:bookmarkStart w:id="150" w:name="_1114511496"/>
      <w:bookmarkStart w:id="151" w:name="_1114494430"/>
      <w:bookmarkStart w:id="152" w:name="_1113895959"/>
      <w:bookmarkStart w:id="153" w:name="_1113895460"/>
      <w:bookmarkStart w:id="154" w:name="_1113654285"/>
      <w:bookmarkStart w:id="155" w:name="_1112695496"/>
      <w:bookmarkStart w:id="156" w:name="_1112695484"/>
      <w:bookmarkStart w:id="157" w:name="_1112695443"/>
      <w:bookmarkStart w:id="158" w:name="_1112695426"/>
      <w:bookmarkStart w:id="159" w:name="_1112695419"/>
      <w:bookmarkStart w:id="160" w:name="_1112695382"/>
      <w:bookmarkStart w:id="161" w:name="_1112695143"/>
      <w:bookmarkStart w:id="162" w:name="_1112180257"/>
      <w:bookmarkStart w:id="163" w:name="_1112179706"/>
      <w:bookmarkStart w:id="164" w:name="_1112179447"/>
      <w:bookmarkStart w:id="165" w:name="_1111578314"/>
      <w:bookmarkStart w:id="166" w:name="_1111578255"/>
      <w:bookmarkStart w:id="167" w:name="_1111577781"/>
      <w:bookmarkStart w:id="168" w:name="_1111577337"/>
      <w:bookmarkStart w:id="169" w:name="_1111576931"/>
      <w:bookmarkStart w:id="170" w:name="_1089025076"/>
      <w:bookmarkStart w:id="171" w:name="_1088428909"/>
      <w:bookmarkStart w:id="172" w:name="_1088428101"/>
      <w:bookmarkStart w:id="173" w:name="_1088418937"/>
      <w:bookmarkStart w:id="174" w:name="_1088340770"/>
      <w:bookmarkStart w:id="175" w:name="_1088340481"/>
      <w:bookmarkStart w:id="176" w:name="_1088256569"/>
      <w:bookmarkStart w:id="177" w:name="_1087364792"/>
      <w:bookmarkStart w:id="178" w:name="_1087364186"/>
      <w:bookmarkStart w:id="179" w:name="_1086695135"/>
      <w:bookmarkStart w:id="180" w:name="_1086691453"/>
      <w:bookmarkStart w:id="181" w:name="_1086003717"/>
      <w:bookmarkStart w:id="182" w:name="_1086003252"/>
      <w:bookmarkStart w:id="183" w:name="_1085556922"/>
      <w:bookmarkStart w:id="184" w:name="_1084798909"/>
      <w:bookmarkStart w:id="185" w:name="_1084792997"/>
      <w:bookmarkStart w:id="186" w:name="_1084274919"/>
      <w:bookmarkStart w:id="187" w:name="_1083655111"/>
      <w:bookmarkStart w:id="188" w:name="_1083137570"/>
      <w:bookmarkStart w:id="189" w:name="_1083137549"/>
      <w:bookmarkStart w:id="190" w:name="_1082541900"/>
      <w:bookmarkStart w:id="191" w:name="_1081858655"/>
      <w:bookmarkStart w:id="192" w:name="_1081858270"/>
      <w:bookmarkStart w:id="193" w:name="_1081858081"/>
      <w:bookmarkStart w:id="194" w:name="_1081150292"/>
      <w:bookmarkStart w:id="195" w:name="_1081149972"/>
      <w:bookmarkStart w:id="196" w:name="_1081076221"/>
      <w:bookmarkStart w:id="197" w:name="_10810756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Fonts w:cs="Century Gothic" w:ascii="Century Gothic" w:hAnsi="Century Gothic"/>
          <w:b/>
        </w:rPr>
        <w:object w:dxaOrig="10644" w:dyaOrig="4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8.35pt;height:214.45pt" filled="f" o:ole="">
            <v:imagedata r:id="rId4" o:title=""/>
          </v:shape>
          <o:OLEObject Type="Embed" ProgID="Excel.Sheet.12" ShapeID="ole_rId3" DrawAspect="Content" ObjectID="_2054782767" r:id="rId3"/>
        </w:objec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ekly counts reflect landings in that week and may include landings after a season closure.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atch and effort are reported by area of catch for all Oregon landings:</w:t>
      </w:r>
    </w:p>
    <w:p>
      <w:pPr>
        <w:pStyle w:val="Normal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2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olumbia River Area</w:t>
      </w:r>
      <w:r>
        <w:rPr>
          <w:rFonts w:cs="Century Gothic" w:ascii="Century Gothic" w:hAnsi="Century Gothic"/>
          <w:sz w:val="20"/>
        </w:rPr>
        <w:t xml:space="preserve"> – Includes effort and catch from Leadbetter Point, WA to Cape Falc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3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Tillamook Area</w:t>
      </w:r>
      <w:r>
        <w:rPr>
          <w:rFonts w:cs="Century Gothic" w:ascii="Century Gothic" w:hAnsi="Century Gothic"/>
          <w:sz w:val="20"/>
        </w:rPr>
        <w:t xml:space="preserve"> – Includes effort and catch from Cape Falcon to Cascade Hea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4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Newport Area</w:t>
      </w:r>
      <w:r>
        <w:rPr>
          <w:rFonts w:cs="Century Gothic" w:ascii="Century Gothic" w:hAnsi="Century Gothic"/>
          <w:sz w:val="20"/>
        </w:rPr>
        <w:t xml:space="preserve"> – Includes effort and catch from Cascade Head to Heceta Head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oos Bay Area</w:t>
      </w:r>
      <w:r>
        <w:rPr>
          <w:rFonts w:cs="Century Gothic" w:ascii="Century Gothic" w:hAnsi="Century Gothic"/>
          <w:sz w:val="20"/>
        </w:rPr>
        <w:t xml:space="preserve"> – Includes effort and catch from Heceta Head to Humbug Mountai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6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Brookings Area</w:t>
      </w:r>
      <w:r>
        <w:rPr>
          <w:rFonts w:cs="Century Gothic" w:ascii="Century Gothic" w:hAnsi="Century Gothic"/>
          <w:sz w:val="20"/>
        </w:rPr>
        <w:t xml:space="preserve"> – Includes effort and catch from Humbug Mountain to Point St. George, C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1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Washington Area</w:t>
      </w:r>
      <w:r>
        <w:rPr>
          <w:rFonts w:cs="Century Gothic" w:ascii="Century Gothic" w:hAnsi="Century Gothic"/>
          <w:sz w:val="20"/>
        </w:rPr>
        <w:t xml:space="preserve"> – Includes effort and catch north of Leadbetter Pt., WA that was landed in Oreg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7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California Area</w:t>
      </w:r>
      <w:r>
        <w:rPr>
          <w:rFonts w:cs="Century Gothic" w:ascii="Century Gothic" w:hAnsi="Century Gothic"/>
          <w:sz w:val="20"/>
        </w:rPr>
        <w:t xml:space="preserve"> – Includes effort and catch from south of Pt St. George, CA that was landed in Oreg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u w:val="single"/>
        </w:rPr>
        <w:t>Area 8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u w:val="single"/>
        </w:rPr>
        <w:t>Alaska Area</w:t>
      </w:r>
      <w:r>
        <w:rPr>
          <w:rFonts w:cs="Century Gothic" w:ascii="Century Gothic" w:hAnsi="Century Gothic"/>
          <w:sz w:val="20"/>
        </w:rPr>
        <w:t xml:space="preserve"> – Includes effort and catch in Alaska that was landed in Oregon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*Area is currently closed to commercial salmon fishin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** Area not open for commercial coho salm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regon Department of Fish and Wild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arine Resources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040 SE Marine Science Dr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ewport, OR  9736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</w:rPr>
        <w:t>(541) 867-4741 x243</w:t>
      </w:r>
    </w:p>
    <w:sectPr>
      <w:type w:val="nextPage"/>
      <w:pgSz w:w="12240" w:h="15840"/>
      <w:pgMar w:left="576" w:right="4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40:00Z</dcterms:created>
  <dc:creator>Data Room</dc:creator>
  <dc:description/>
  <cp:keywords/>
  <dc:language>en-US</dc:language>
  <cp:lastModifiedBy>Jacqui Krizo</cp:lastModifiedBy>
  <cp:lastPrinted>2006-10-25T14:43:00Z</cp:lastPrinted>
  <dcterms:modified xsi:type="dcterms:W3CDTF">2006-11-18T04:40:00Z</dcterms:modified>
  <cp:revision>2</cp:revision>
  <dc:subject/>
  <dc:title/>
</cp:coreProperties>
</file>