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b/>
          <w:b/>
          <w:bCs/>
          <w:color w:val="000000"/>
          <w:sz w:val="20"/>
          <w:szCs w:val="20"/>
        </w:rPr>
      </w:pPr>
      <w:r>
        <w:rPr>
          <w:rFonts w:cs="Comic Sans MS" w:ascii="Comic Sans MS" w:hAnsi="Comic Sans MS"/>
          <w:b/>
          <w:bCs/>
          <w:color w:val="000000"/>
          <w:sz w:val="32"/>
          <w:szCs w:val="32"/>
        </w:rPr>
        <w:t xml:space="preserve">Mismanagement and Lack of Oversight Threatening Future Salmon Fisheries </w:t>
        <w:br/>
        <w:t>September 21st, 2007</w:t>
      </w:r>
      <w:r>
        <w:rPr>
          <w:rFonts w:cs="Comic Sans MS" w:ascii="Comic Sans MS" w:hAnsi="Comic Sans MS"/>
          <w:b/>
          <w:bCs/>
          <w:color w:val="000000"/>
          <w:sz w:val="20"/>
          <w:szCs w:val="20"/>
        </w:rPr>
        <w:br/>
        <w:t xml:space="preserve">Mike Aughney / </w:t>
      </w:r>
      <w:hyperlink r:id="rId2">
        <w:r>
          <w:rPr>
            <w:rStyle w:val="InternetLink"/>
            <w:rFonts w:cs="Comic Sans MS" w:ascii="Comic Sans MS" w:hAnsi="Comic Sans MS"/>
            <w:b/>
            <w:bCs/>
            <w:sz w:val="20"/>
            <w:szCs w:val="20"/>
          </w:rPr>
          <w:t>fishsite@aol.com</w:t>
        </w:r>
      </w:hyperlink>
    </w:p>
    <w:p>
      <w:pPr>
        <w:pStyle w:val="NormalWeb"/>
        <w:spacing w:before="0" w:after="0"/>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spacing w:before="0" w:after="0"/>
        <w:jc w:val="center"/>
        <w:rPr/>
      </w:pPr>
      <w:hyperlink r:id="rId3">
        <w:r>
          <w:rPr>
            <w:rStyle w:val="InternetLink"/>
          </w:rPr>
          <w:t>http://www.usafishing.com/news.html</w:t>
        </w:r>
      </w:hyperlink>
    </w:p>
    <w:p>
      <w:pPr>
        <w:pStyle w:val="NormalWeb"/>
        <w:spacing w:before="0" w:after="0"/>
        <w:rPr/>
      </w:pPr>
      <w:r>
        <w:rPr/>
      </w:r>
    </w:p>
    <w:p>
      <w:pPr>
        <w:pStyle w:val="NormalWeb"/>
        <w:jc w:val="both"/>
        <w:rPr>
          <w:rFonts w:ascii="Arial" w:hAnsi="Arial" w:cs="Arial"/>
          <w:color w:val="000000"/>
        </w:rPr>
      </w:pPr>
      <w:r>
        <w:rPr>
          <w:rFonts w:cs="Arial" w:ascii="Arial" w:hAnsi="Arial"/>
          <w:color w:val="000000"/>
        </w:rPr>
        <w:t>Mismanagement and lack of oversight are threatening the future of our salmon fisheries. The Bureau of Reclamation (BOR) gets full credit for this current year's salmon disaster that has all but shut down the commercial salmon fishery in Oregon and California and has also kept ocean sport anglers off the grounds in many areas. Due to the well documented "2002 fish kill" commercial boats have seen their season cut by over 50% while ocean sport anglers from North California to Astoria Oregon have seen shorted seasons. Hundreds of small businesses have been affected. Many have or are at risk of going bankrupt and 1000s of jobs have been lost. The 2002 fish kill that was caused by BOR when they reduced flows to lethal levels that claimed over 70,000 adult salmon on the lower Klamath and is the reason for this year's shortened season. Future seasons are at stake or another reason.</w:t>
      </w:r>
      <w:r>
        <w:rPr>
          <w:color w:val="000000"/>
          <w:sz w:val="22"/>
          <w:szCs w:val="22"/>
        </w:rPr>
        <w:t xml:space="preserve"> </w:t>
      </w:r>
      <w:r>
        <w:rPr>
          <w:i/>
          <w:color w:val="000000"/>
        </w:rPr>
        <w:t>(</w:t>
      </w:r>
      <w:r>
        <w:rPr>
          <w:b/>
          <w:i/>
          <w:color w:val="000000"/>
        </w:rPr>
        <w:t>KBC RECOMMENDED VIEWING:</w:t>
      </w:r>
      <w:r>
        <w:rPr>
          <w:i/>
          <w:color w:val="000000"/>
        </w:rPr>
        <w:t xml:space="preserve"> </w:t>
      </w:r>
      <w:hyperlink r:id="rId4">
        <w:r>
          <w:rPr>
            <w:rStyle w:val="InternetLink"/>
            <w:i/>
          </w:rPr>
          <w:t>Klamath River 2002 fish kill power point,</w:t>
        </w:r>
      </w:hyperlink>
      <w:r>
        <w:rPr>
          <w:i/>
          <w:color w:val="000000"/>
        </w:rPr>
        <w:t xml:space="preserve"> presented by </w:t>
      </w:r>
      <w:hyperlink r:id="rId5">
        <w:r>
          <w:rPr>
            <w:rStyle w:val="InternetLink"/>
            <w:i/>
          </w:rPr>
          <w:t>Joseph C Greene</w:t>
        </w:r>
      </w:hyperlink>
      <w:r>
        <w:rPr>
          <w:i/>
          <w:color w:val="000000"/>
        </w:rPr>
        <w:t>, Research Biologist.</w:t>
      </w:r>
      <w:r>
        <w:rPr>
          <w:color w:val="000000"/>
          <w:sz w:val="22"/>
          <w:szCs w:val="22"/>
        </w:rPr>
        <w:t>)</w:t>
      </w:r>
    </w:p>
    <w:p>
      <w:pPr>
        <w:pStyle w:val="NormalWeb"/>
        <w:jc w:val="both"/>
        <w:rPr>
          <w:rFonts w:ascii="Arial" w:hAnsi="Arial" w:cs="Arial"/>
          <w:bCs/>
          <w:color w:val="000000"/>
        </w:rPr>
      </w:pPr>
      <w:r>
        <w:rPr>
          <w:rFonts w:cs="Arial" w:ascii="Arial" w:hAnsi="Arial"/>
          <w:color w:val="FF0000"/>
        </w:rPr>
        <w:t>There is one group that is getting far more than their allotted share and this is dooming other user groups to possible future closures. Yurok tribal gill-netters on the lower Klamath have likely far exceeded their annual quota</w:t>
      </w:r>
      <w:r>
        <w:rPr>
          <w:rFonts w:cs="Arial" w:ascii="Arial" w:hAnsi="Arial"/>
          <w:color w:val="000000"/>
        </w:rPr>
        <w:t xml:space="preserve">. By how much is the real question because there is literally zero oversight from state or federal fishery management agencies. Currently there are approximately 25 gillnets on the lower river from Requa in the estuary to Johnson's, roughly 20 miles upriver. </w:t>
      </w:r>
      <w:r>
        <w:rPr>
          <w:rFonts w:cs="Arial" w:ascii="Arial" w:hAnsi="Arial"/>
          <w:bCs/>
          <w:color w:val="FF0000"/>
        </w:rPr>
        <w:t>The tribal quota for this season of 8000 salmon was likely met weeks ago yet the nets remain in the water today.</w:t>
      </w:r>
    </w:p>
    <w:p>
      <w:pPr>
        <w:pStyle w:val="NormalWeb"/>
        <w:jc w:val="both"/>
        <w:rPr/>
      </w:pPr>
      <w:r>
        <w:rPr>
          <w:rFonts w:cs="Arial" w:ascii="Arial" w:hAnsi="Arial"/>
          <w:color w:val="FF0000"/>
        </w:rPr>
        <w:t>Twenty five nets may not sound like a lot (there were double this number in late August and early September) but this is having a huge impact on this year's small return of adult salmon. These nets have a large mesh and are designed to catch adult fish, not the smaller jacks that are abundant this season.  Many locals estimate that each of these nets are taking between 50 and 200 salmon each day. Again how many is impossible to answer. Individual netters don't have to report their catch and there is little oversight from tribal officials on their members who are netting a wide swath of river. Many locals are seeing tribal boats that have one and sometimes two 1000 pound tote boxes running the river each day. Other are seeing nets being pulled in the early morning hours with sometimes over 100 fish. These nets are often pulled several times each night and day while some are pulled just once. Even if one uses a conservative estimate of only 25 fish per net pulled once each day that's 625 fish per day. It would take just 13 days to reach their quota using these VERY conservative numbers which in reality could be 4 or more times higher. If they are catching 50 fish per net each night (a number that locals say is still too conservative) that would equal 1250 salmon per day or 6.4 days to catch their quota of 8000 fish.</w:t>
      </w:r>
      <w:r>
        <w:rPr>
          <w:rFonts w:cs="Arial" w:ascii="Arial" w:hAnsi="Arial"/>
          <w:color w:val="000000"/>
        </w:rPr>
        <w:t xml:space="preserve"> </w:t>
      </w:r>
      <w:r>
        <w:rPr>
          <w:rFonts w:cs="Arial" w:ascii="Arial" w:hAnsi="Arial"/>
          <w:color w:val="0000FF"/>
        </w:rPr>
        <w:t>The nets have been fishing since mid August and were higher in numbers in early September, you do the math. Using the most conservative numbers of 25 nets taking 25 fish per day that is 13125 adult fish taken just in the past three weeks or 5000 fish more than their quota.</w:t>
      </w:r>
      <w:r>
        <w:rPr>
          <w:rFonts w:cs="Arial" w:ascii="Arial" w:hAnsi="Arial"/>
          <w:color w:val="000000"/>
        </w:rPr>
        <w:t xml:space="preserve"> </w:t>
      </w:r>
      <w:r>
        <w:rPr>
          <w:rFonts w:cs="Arial" w:ascii="Arial" w:hAnsi="Arial"/>
          <w:color w:val="FF0000"/>
        </w:rPr>
        <w:t>This is covering just the past three weeks and  the lower 20 miles of a river that is over 100 miles long. How many nets that are upriver is unknown. I won't even get into the story of the nets that take 1000s of protected wild steelhead each winter.</w:t>
      </w:r>
      <w:r>
        <w:rPr>
          <w:rFonts w:cs="Arial" w:ascii="Arial" w:hAnsi="Arial"/>
          <w:color w:val="000000"/>
        </w:rPr>
        <w:t xml:space="preserve"> </w:t>
      </w:r>
    </w:p>
    <w:p>
      <w:pPr>
        <w:pStyle w:val="NormalWeb"/>
        <w:jc w:val="both"/>
        <w:rPr/>
      </w:pPr>
      <w:r>
        <w:rPr>
          <w:rFonts w:cs="Arial" w:ascii="Arial" w:hAnsi="Arial"/>
          <w:color w:val="FF0000"/>
        </w:rPr>
        <w:t>This rape of the Klamath and fishing beyond their quota has been ongoing for years. Lack of oversight by the Yurok tribe who is supposed to "oversee and control" the catch is to blame and counting methods and quotas need to be overseen by federal or state agencies</w:t>
      </w:r>
      <w:r>
        <w:rPr>
          <w:rFonts w:cs="Arial" w:ascii="Arial" w:hAnsi="Arial"/>
          <w:color w:val="000000"/>
        </w:rPr>
        <w:t xml:space="preserve">. The quota system was set up so that ocean commercial, ocean sport, in-river sport and the tribal members all get their fair share hopefully with enough fish getting through to successfully spawn. </w:t>
      </w:r>
      <w:r>
        <w:rPr>
          <w:rFonts w:cs="Arial" w:ascii="Arial" w:hAnsi="Arial"/>
          <w:color w:val="FF0000"/>
        </w:rPr>
        <w:t>If tribal gill-netters are getting more than their allotted share it needs to be stopped and the tribe needs to be held accountable.</w:t>
      </w:r>
    </w:p>
    <w:p>
      <w:pPr>
        <w:pStyle w:val="NormalWeb"/>
        <w:jc w:val="both"/>
        <w:rPr>
          <w:rFonts w:ascii="Arial" w:hAnsi="Arial" w:cs="Arial"/>
          <w:color w:val="000000"/>
        </w:rPr>
      </w:pPr>
      <w:r>
        <w:rPr>
          <w:rFonts w:cs="Arial" w:ascii="Arial" w:hAnsi="Arial"/>
          <w:color w:val="000000"/>
        </w:rPr>
        <w:t>The answer to seeing that quotas are strictly followed is really quite simple. Number or license each net on the river and mandate a daily catch log to record each day's catch. If a net is not numbered or the catch log (the same type of form used by commercial and party boats) is inaccurate the net is pulled and that member loses their right to gillnet. It isn't asking for any more that what is expected from ocean commercial, party boat captains and for that matter Klamath river sport anglers who must fill out a salmon punch card. Tribal elders or management should be held accountable and if the quota is exceeded by a large percentage they should lose their right to gillnet the following season.</w:t>
      </w:r>
    </w:p>
    <w:p>
      <w:pPr>
        <w:pStyle w:val="NormalWeb"/>
        <w:jc w:val="both"/>
        <w:rPr>
          <w:rFonts w:ascii="Arial" w:hAnsi="Arial" w:cs="Arial"/>
          <w:color w:val="000000"/>
        </w:rPr>
      </w:pPr>
      <w:r>
        <w:rPr>
          <w:rFonts w:cs="Arial" w:ascii="Arial" w:hAnsi="Arial"/>
          <w:color w:val="000000"/>
        </w:rPr>
        <w:t>We need oversight to unsure the future of Klamath salmon runs because it effects our ocean fisheries. It's estimated that fewer than 30,000 adult salmon will return to naturally spawn in the Klamath this fall. If the numbers of returning adults don't reach this threshold Oregon and California salmon anglers could continue to see shortened seasons in the years ahead.</w:t>
      </w:r>
    </w:p>
    <w:p>
      <w:pPr>
        <w:pStyle w:val="NormalWeb"/>
        <w:jc w:val="both"/>
        <w:rPr/>
      </w:pPr>
      <w:r>
        <w:rPr>
          <w:rFonts w:cs="Arial" w:ascii="Arial" w:hAnsi="Arial"/>
          <w:color w:val="FF0000"/>
        </w:rPr>
        <w:t>These nets threaten 100s of small businesses, tens of thousands of anglers and the Yurok tribe needs to show that they are willing to aid in the recovery of the runs and not just offer lip service and propaganda.</w:t>
      </w:r>
      <w:r>
        <w:rPr>
          <w:rFonts w:cs="Arial" w:ascii="Arial" w:hAnsi="Arial"/>
          <w:color w:val="000000"/>
        </w:rPr>
        <w:t xml:space="preserve"> Over 1000 commercial trollers were shut out this year and 10,000s of sport anglers from Pt Arena to Astoria saw much shortened seasons. 100s, maybe 1000s of other small businesses from fish producers to campgrounds to marinas also saw a large loss of business.  </w:t>
      </w:r>
      <w:r>
        <w:rPr>
          <w:rFonts w:cs="Arial" w:ascii="Arial" w:hAnsi="Arial"/>
          <w:bCs/>
          <w:color w:val="FF0000"/>
        </w:rPr>
        <w:t>These ocean closures were put in place to protect the Klamath salmon stocks but this is all being undone by a few dozen greedy individuals who's claim of "poor us" rings hollow</w:t>
      </w:r>
      <w:r>
        <w:rPr>
          <w:rFonts w:cs="Arial" w:ascii="Arial" w:hAnsi="Arial"/>
          <w:color w:val="000000"/>
        </w:rPr>
        <w:t xml:space="preserve"> with this writer and Klamath river angler. I have personally seen these atrocities and have fished the Klamath for over 30 years and oversight is the only way to ensure that quotas are followed and these practices stopped.</w:t>
      </w:r>
    </w:p>
    <w:p>
      <w:pPr>
        <w:pStyle w:val="NormalWeb"/>
        <w:jc w:val="both"/>
        <w:rPr>
          <w:rFonts w:ascii="Arial" w:hAnsi="Arial" w:cs="Arial"/>
        </w:rPr>
      </w:pPr>
      <w:r>
        <w:rPr>
          <w:rFonts w:cs="Arial" w:ascii="Arial" w:hAnsi="Arial"/>
          <w:bCs/>
          <w:color w:val="000000"/>
        </w:rPr>
        <w:t xml:space="preserve">On the good news front fishing has been exceptional for </w:t>
      </w:r>
      <w:r>
        <w:rPr>
          <w:rFonts w:cs="Arial" w:ascii="Arial" w:hAnsi="Arial"/>
          <w:bCs/>
          <w:color w:val="000000"/>
          <w:u w:val="single"/>
        </w:rPr>
        <w:t>jack salmon</w:t>
      </w:r>
      <w:r>
        <w:rPr>
          <w:rFonts w:cs="Arial" w:ascii="Arial" w:hAnsi="Arial"/>
          <w:bCs/>
          <w:color w:val="000000"/>
        </w:rPr>
        <w:t xml:space="preserve"> on the lower Klamath this year.</w:t>
      </w:r>
      <w:r>
        <w:rPr>
          <w:rFonts w:cs="Arial" w:ascii="Arial" w:hAnsi="Arial"/>
          <w:color w:val="000000"/>
        </w:rPr>
        <w:t xml:space="preserve"> Guides are reporting easy limits of jacks (salmon under 22", limits are three per day) and hooking as many as 30 to 40 jacks and are releasing between 3 and 10 adult fish per day. Exceptional fishing and some of the best fishing and uncrowded conditions in years. The fishing on the lower river should remain strong through early October. Trinity and upper Klamath anglers will see exceptional fishing in late September and through October. In fact the counts are climbing on the Trinity now. This season jack counts are so high that guides who have fished this river for over 20 years say they have never seen this many. A strong return of jacks (two year olds) is a great indication that next year's run (three year old adults) will be much higher that the previous forecasted. That should be great news to coastal commercial and sport salmon anglers in both states!</w:t>
      </w:r>
    </w:p>
    <w:p>
      <w:pPr>
        <w:pStyle w:val="NormalWeb"/>
        <w:spacing w:before="0" w:after="0"/>
        <w:jc w:val="both"/>
        <w:rPr>
          <w:rFonts w:ascii="Arial" w:hAnsi="Arial" w:cs="Arial"/>
          <w:bCs/>
          <w:color w:val="000000"/>
        </w:rPr>
      </w:pPr>
      <w:r>
        <w:rPr>
          <w:rFonts w:cs="Arial" w:ascii="Arial" w:hAnsi="Arial"/>
          <w:bCs/>
          <w:color w:val="000000"/>
        </w:rPr>
        <w:t>Mismanagement in the Central Valley</w:t>
      </w:r>
    </w:p>
    <w:p>
      <w:pPr>
        <w:pStyle w:val="NormalWeb"/>
        <w:spacing w:before="0" w:after="0"/>
        <w:jc w:val="both"/>
        <w:rPr>
          <w:rFonts w:ascii="Arial" w:hAnsi="Arial" w:cs="Arial"/>
        </w:rPr>
      </w:pPr>
      <w:r>
        <w:rPr>
          <w:rFonts w:cs="Arial" w:ascii="Arial" w:hAnsi="Arial"/>
          <w:color w:val="000000"/>
        </w:rPr>
        <w:t xml:space="preserve">While we are on the subject of salmon fishery management it's time to look at the outdated forecasting models used by the California Department of Fish and Game (Cal DFG). This season was expected to be well below average on the Klamath and well above average on the Central Valley rivers. So far they have been way out in left field on both fronts. While sport anglers on the Klamath have been seeing phenomal jack action and unable to keep adult fall run fish, limits have been liberalized on some Central Valley fisheries to three fish per day where the runs are well below normal return levels for late September. </w:t>
      </w:r>
    </w:p>
    <w:p>
      <w:pPr>
        <w:pStyle w:val="NormalWeb"/>
        <w:jc w:val="both"/>
        <w:rPr>
          <w:rFonts w:ascii="Arial" w:hAnsi="Arial" w:cs="Arial"/>
        </w:rPr>
      </w:pPr>
      <w:r>
        <w:rPr>
          <w:rFonts w:cs="Arial" w:ascii="Arial" w:hAnsi="Arial"/>
          <w:color w:val="000000"/>
        </w:rPr>
        <w:t xml:space="preserve">The Sacramento river run is well behind schedule and counts at the Red Bluff Diversion dam which was pulled out this past week (September 15th) are well below normal. It's time for Cal DFG to review their management practices. Their methods are outdated and they need to start following the lead of other west coast fishery managers. </w:t>
      </w:r>
    </w:p>
    <w:p>
      <w:pPr>
        <w:pStyle w:val="NormalWeb"/>
        <w:jc w:val="both"/>
        <w:rPr>
          <w:rFonts w:ascii="Arial" w:hAnsi="Arial" w:cs="Arial"/>
        </w:rPr>
      </w:pPr>
      <w:r>
        <w:rPr>
          <w:rFonts w:cs="Arial" w:ascii="Arial" w:hAnsi="Arial"/>
          <w:color w:val="000000"/>
        </w:rPr>
        <w:t>A good example is Alaska Department of Fish and Game. This past July while I was at my 2nd home on the Kenai peninsula Alaska,  ADFG announced an emergency closure to fishing for Kenai river sockeye salmon in the peak of the season. The run was running well below normal and it looked like the lower escapement goals of roughly 400K fish would not be met. They closed the sockeye fishery with an announcement just a few days prior on July 24th. It turned out that the run was behind schedule and fish counts climbed dramaticly the next few days and  they reopened the season a week later to it's normal three fish limit. By the second week of August the upper escapement level had been met and limits were liberalized to 6 sockeyes per day. That is 21st century fishery management. Count and adjust limits accordingly but be sure enough fish escape to spawn to ensure future seasons.</w:t>
      </w:r>
    </w:p>
    <w:p>
      <w:pPr>
        <w:pStyle w:val="NormalWeb"/>
        <w:jc w:val="both"/>
        <w:rPr>
          <w:rFonts w:ascii="Arial" w:hAnsi="Arial" w:cs="Arial"/>
        </w:rPr>
      </w:pPr>
      <w:r>
        <w:rPr>
          <w:rFonts w:cs="Arial" w:ascii="Arial" w:hAnsi="Arial"/>
          <w:color w:val="000000"/>
        </w:rPr>
        <w:t xml:space="preserve">With Cal Fish and Game limits are set with guesstimates months in advance and once set never change. This year they over-estimated the ocean abundance of Central Valley king salmon. They had expected in excess of 400,000 adult salmon to return to Central Valley rivers this fall with an ocean abundance estimate of 660K plus fish. In most years the fall run is strongest in mid September through mid October with counts on the upper Sacramento exceeding 1000 to over 2000 fish per day. So far fewer than 9000 salmon have migrated through the Red Bluff Diversion Dam from May through September 15th, the day the RBDD was removed. Yet at the same time sport limits have been liberalized to three fish on some rivers the past few years. </w:t>
      </w:r>
    </w:p>
    <w:p>
      <w:pPr>
        <w:pStyle w:val="NormalWeb"/>
        <w:jc w:val="both"/>
        <w:rPr>
          <w:rFonts w:ascii="Arial" w:hAnsi="Arial" w:cs="Arial"/>
        </w:rPr>
      </w:pPr>
      <w:r>
        <w:rPr>
          <w:rFonts w:cs="Arial" w:ascii="Arial" w:hAnsi="Arial"/>
          <w:color w:val="000000"/>
        </w:rPr>
        <w:t>Limits need to be set so that they are flexible and are tied to the actual returns not tied to some number pulled out of a hat months in advance. I suggest that limits on all California rivers should be set at one or two adult salmon. When lower and upper escapement goals are met then limits can be adjusted accordingly during the season (s). When returns are running like this year, much lower than expected, then sport limits should be adjusted accordingly. I know I won't gain any friends saying this but until the run materializes limits should be dropped  to one fish to protect and ensure that the few fish in the river now are able to successfully spawn. This will have little impact on sport anglers on the upper Sac who are currently seeing counts of under a fish per rod.</w:t>
      </w:r>
    </w:p>
    <w:p>
      <w:pPr>
        <w:pStyle w:val="NormalWeb"/>
        <w:jc w:val="both"/>
        <w:rPr/>
      </w:pPr>
      <w:r>
        <w:rPr>
          <w:rFonts w:cs="Arial" w:ascii="Arial" w:hAnsi="Arial"/>
          <w:color w:val="000000"/>
        </w:rPr>
        <w:t xml:space="preserve">Mismanagement of our salmon fisheries has been ongoing for years and change is badly needed. I feel that if I write about these issues I should at least have a suggestion or idea to correct them right or wrong. </w:t>
      </w:r>
      <w:r>
        <w:rPr>
          <w:rFonts w:cs="Arial" w:ascii="Arial" w:hAnsi="Arial"/>
          <w:color w:val="FF0000"/>
        </w:rPr>
        <w:t>In the case of gillnets I suggested identifying all nets, daily catch logs and an overseeing agency that assures accurate counts. I know the Yuroks won't like the idea but after all if you are following the quotas what is the big deal about a little oversight. Everyone else has oversight and those that don't play by the rules should lose their right to fish.</w:t>
      </w:r>
    </w:p>
    <w:p>
      <w:pPr>
        <w:pStyle w:val="NormalWeb"/>
        <w:jc w:val="both"/>
        <w:rPr>
          <w:rFonts w:ascii="Arial" w:hAnsi="Arial" w:cs="Arial"/>
        </w:rPr>
      </w:pPr>
      <w:r>
        <w:rPr>
          <w:rFonts w:cs="Arial" w:ascii="Arial" w:hAnsi="Arial"/>
          <w:color w:val="000000"/>
        </w:rPr>
        <w:t xml:space="preserve">In the case of the Central Valley I suggest that Cal F&amp;G start using sonar or spawning escapement counts or other measures to accurately count returning salmon and adjust sport limits according to what the actual returns are. Fishery managers should after all </w:t>
      </w:r>
      <w:r>
        <w:rPr>
          <w:rFonts w:cs="Arial" w:ascii="Arial" w:hAnsi="Arial"/>
          <w:color w:val="000000"/>
          <w:u w:val="single"/>
        </w:rPr>
        <w:t xml:space="preserve">manage fish </w:t>
      </w:r>
      <w:r>
        <w:rPr>
          <w:rFonts w:cs="Arial" w:ascii="Arial" w:hAnsi="Arial"/>
          <w:color w:val="000000"/>
        </w:rPr>
        <w:t> and use all the tools and technology available to them.</w:t>
      </w:r>
    </w:p>
    <w:p>
      <w:pPr>
        <w:pStyle w:val="NormalWeb"/>
        <w:spacing w:before="0" w:after="0"/>
        <w:jc w:val="both"/>
        <w:rPr>
          <w:rFonts w:ascii="Arial" w:hAnsi="Arial" w:cs="Arial"/>
          <w:color w:val="000000"/>
        </w:rPr>
      </w:pPr>
      <w:r>
        <w:rPr>
          <w:rFonts w:cs="Arial" w:ascii="Arial" w:hAnsi="Arial"/>
          <w:color w:val="000000"/>
        </w:rPr>
        <w:t>Mike Aughney</w:t>
      </w:r>
    </w:p>
    <w:p>
      <w:pPr>
        <w:pStyle w:val="NormalWeb"/>
        <w:spacing w:before="0" w:after="0"/>
        <w:jc w:val="both"/>
        <w:rPr>
          <w:rFonts w:ascii="Arial" w:hAnsi="Arial" w:cs="Arial"/>
        </w:rPr>
      </w:pPr>
      <w:r>
        <w:rPr>
          <w:rFonts w:cs="Arial" w:ascii="Arial" w:hAnsi="Arial"/>
          <w:color w:val="000000"/>
        </w:rPr>
        <w:t>Editor of USAFishing.com</w:t>
      </w:r>
    </w:p>
    <w:p>
      <w:pPr>
        <w:pStyle w:val="NormalWeb"/>
        <w:jc w:val="both"/>
        <w:rPr>
          <w:rFonts w:ascii="Arial" w:hAnsi="Arial" w:cs="Arial"/>
        </w:rPr>
      </w:pPr>
      <w:r>
        <w:rPr>
          <w:rFonts w:cs="Arial" w:ascii="Arial" w:hAnsi="Arial"/>
          <w:bCs/>
          <w:color w:val="000000"/>
        </w:rPr>
        <w:t>Some replies from readers:</w:t>
      </w:r>
    </w:p>
    <w:p>
      <w:pPr>
        <w:pStyle w:val="NormalWeb"/>
        <w:jc w:val="both"/>
        <w:rPr>
          <w:rFonts w:ascii="Arial" w:hAnsi="Arial" w:cs="Arial"/>
        </w:rPr>
      </w:pPr>
      <w:r>
        <w:rPr>
          <w:rFonts w:cs="Arial" w:ascii="Arial" w:hAnsi="Arial"/>
          <w:color w:val="000000"/>
        </w:rPr>
        <w:t>&lt;&lt; Mike: Inasmuch as we are already in the 21st Century - I would say your fishery analysis is 22nd Century. Don't hold your breath for the CDFG and the Feds to catch up. They can't hit their ass with both hands even if you showed them where it is. With their ignoring tribal catch limits, grossly inaccurate stock reports and their "eco" brain - don't look for relief. The only alternative is a law suit by the fishermen and fishery industry and then see what the Courts say about the evidence presented. A big rig windshield wiper wouldn't be large enough to wipe the crap off of their faces. And to think we pay taxes to employ such incompetence/arrogance. Keep at it Mike - one of these days you will receive a HERO AWARD - long overdue - but due, along with a few others. And to think that a me a retired former FED, and Regional Director (Western States) of the Fish and Wildlife Service would be writing this is somewhat shocking - Dick Myshak&gt;&gt;</w:t>
      </w:r>
    </w:p>
    <w:p>
      <w:pPr>
        <w:pStyle w:val="NormalWeb"/>
        <w:jc w:val="both"/>
        <w:rPr>
          <w:rFonts w:ascii="Arial" w:hAnsi="Arial" w:cs="Arial"/>
        </w:rPr>
      </w:pPr>
      <w:r>
        <w:rPr>
          <w:rFonts w:cs="Arial" w:ascii="Arial" w:hAnsi="Arial"/>
          <w:color w:val="000000"/>
        </w:rPr>
        <w:t>&lt;&lt; Mr. Aughney: I read your thoughts on the Klamath and I agree wholehartedly that something needs to be done about this. I have lived in Eureka for the past five years and am just now starting to fish these rivers in the area, mostly the trinity and klamath. I have spent the past few days around the witchapec area up to bluff creek and over to willow creek</w:t>
      </w:r>
      <w:r>
        <w:rPr>
          <w:rFonts w:cs="Arial" w:ascii="Arial" w:hAnsi="Arial"/>
          <w:color w:val="FF0000"/>
        </w:rPr>
        <w:t>. I have never seen gill nets before and I had the privalage of seeing one hauled in around tish tang. It was one of the sadest things I had ever seen, the two nets were strung in such a way that every fish to swim up is caught. Only a 10-12 foot section of river was free from nets and from the looks of it the fish would not swim through that part. They also build rock walls out into the river to herd fish in the direction of the net. I could not believe it when I saw around 35 adult salmon/Steelhead drug from the river, I stopped fishing right away and watched in disbelief as they took care of the fish and re-set their nets. This was only one net and after talking to the gentlemen in charge of the operation it was an average pull. I never really thought about how devastating these nets were until I seen it first hand and read your article about the klamath which I agree very much with</w:t>
      </w:r>
      <w:r>
        <w:rPr>
          <w:rFonts w:cs="Arial" w:ascii="Arial" w:hAnsi="Arial"/>
          <w:color w:val="000000"/>
        </w:rPr>
        <w:t>. I don't know how anyone could use that much salmon and not waste any. Thank you for posting that article it was a very good read, I look forward to the day when some regulations are put on these nets and the people behind them. Steve Atkinson&gt;&gt;</w:t>
      </w:r>
    </w:p>
    <w:p>
      <w:pPr>
        <w:pStyle w:val="NormalWeb"/>
        <w:jc w:val="both"/>
        <w:rPr>
          <w:rFonts w:ascii="Arial" w:hAnsi="Arial" w:cs="Arial"/>
        </w:rPr>
      </w:pPr>
      <w:r>
        <w:rPr>
          <w:rFonts w:cs="Arial" w:ascii="Arial" w:hAnsi="Arial"/>
          <w:color w:val="000000"/>
        </w:rPr>
        <w:t>&lt;&lt; Hi Mike, I just read your commentary about the rape of the Klamath and I can't agree more with your sentiments</w:t>
      </w:r>
      <w:r>
        <w:rPr>
          <w:rFonts w:cs="Arial" w:ascii="Arial" w:hAnsi="Arial"/>
          <w:color w:val="FF0000"/>
        </w:rPr>
        <w:t>. I've fished this system over 20 years now and I've seen it all. It's all about greed and lack of responsibility. Honestly these salmon usually don't taste too good in that warm mossy water and as table fare I wouldn't feed them to anyone. My point is that you've got this small group making such a huge impact on the environment without regard to future stocks. Everyone else is controlled and yet they have these "sovereign rights"  that they emphasize. I could understand subsistence fishing but this is no longer the case</w:t>
      </w:r>
      <w:r>
        <w:rPr>
          <w:rFonts w:cs="Arial" w:ascii="Arial" w:hAnsi="Arial"/>
          <w:color w:val="000000"/>
        </w:rPr>
        <w:t xml:space="preserve">. I feel rather helpless and I am an angry man who is powerless to do anything. With proper leadership and innovation someone with brains and concerns could establish an Indian type hatchery system and improve the runs and local economy at the same time. </w:t>
      </w:r>
      <w:r>
        <w:rPr>
          <w:rFonts w:cs="Arial" w:ascii="Arial" w:hAnsi="Arial"/>
          <w:color w:val="FF0000"/>
        </w:rPr>
        <w:t>Have you noticed that there is virtually no businesses left in the Klamath area anymore? The greed is going to kill this river, town and economy eventually. I'm actually surprised it has lasted this long</w:t>
      </w:r>
      <w:r>
        <w:rPr>
          <w:rFonts w:cs="Arial" w:ascii="Arial" w:hAnsi="Arial"/>
          <w:color w:val="000000"/>
        </w:rPr>
        <w:t>. So thanks for sharing your thoughts. I'm sure there are hundreds of us thinking the same thing but there's no leadership to turn it around and fix it. Apathy and disregard will catch up with the younger generations and it may be too late. I hate to be all "doom and gloom" but who's watching the chicken coop? Best Fishes, Bill Sirvatk Santa Rosa &gt;&gt;</w:t>
      </w:r>
    </w:p>
    <w:p>
      <w:pPr>
        <w:pStyle w:val="NormalWeb"/>
        <w:jc w:val="both"/>
        <w:rPr>
          <w:rFonts w:ascii="Arial" w:hAnsi="Arial" w:cs="Arial"/>
        </w:rPr>
      </w:pPr>
      <w:r>
        <w:rPr>
          <w:rFonts w:cs="Arial" w:ascii="Arial" w:hAnsi="Arial"/>
          <w:color w:val="000000"/>
        </w:rPr>
        <w:t xml:space="preserve">&lt;&lt;Mike, </w:t>
      </w:r>
      <w:r>
        <w:rPr>
          <w:rFonts w:cs="Arial" w:ascii="Arial" w:hAnsi="Arial"/>
          <w:color w:val="FF0000"/>
        </w:rPr>
        <w:t>you are right on about the gill nets on the Klamath. Two years ago, I watched several nets take over 100 cohos in one afternoon at the mouth. If I had caught and kept even one of those endangedred fish I would have been hit with a hefty fine. The nasty little secret needs to get out.</w:t>
      </w:r>
      <w:r>
        <w:rPr>
          <w:rFonts w:cs="Arial" w:ascii="Arial" w:hAnsi="Arial"/>
          <w:color w:val="000000"/>
        </w:rPr>
        <w:t xml:space="preserve"> I wrote an article published in the press democrat about it a few years ago, but, things have not changed. So much money and sacrifice being made to protect the river, with the native americans leading the charge in many aspects, yet, the out-of-contril gill-netting continues.. bob vyenielo&gt;&g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hsite@aol.com" TargetMode="External"/><Relationship Id="rId3" Type="http://schemas.openxmlformats.org/officeDocument/2006/relationships/hyperlink" Target="http://www.usafishing.com/news.html" TargetMode="External"/><Relationship Id="rId4" Type="http://schemas.openxmlformats.org/officeDocument/2006/relationships/hyperlink" Target="../../C:%5Cwebshare%5Cklamathbasin%5Cfish%5Cfishkills%5CKLAMATH%20RIVER%202002%20FISH%20KILL3_06JCG.ppt" TargetMode="External"/><Relationship Id="rId5" Type="http://schemas.openxmlformats.org/officeDocument/2006/relationships/hyperlink" Target="../../C:%5Cwebshare%5Cklamathbasin%5Cminers%5Cjosephgreenebio061006.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21:00Z</dcterms:created>
  <dc:creator>Joseph C. Greene</dc:creator>
  <dc:description/>
  <cp:keywords/>
  <dc:language>en-US</dc:language>
  <cp:lastModifiedBy>Jacqui Krizo</cp:lastModifiedBy>
  <dcterms:modified xsi:type="dcterms:W3CDTF">2007-11-07T06:02:00Z</dcterms:modified>
  <cp:revision>5</cp:revision>
  <dc:subject/>
  <dc:title>Mismanagement and Lack of Oversight Threatening Future Salmon Fisheries </dc:title>
</cp:coreProperties>
</file>