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</wp:posOffset>
            </wp:positionH>
            <wp:positionV relativeFrom="paragraph">
              <wp:posOffset>-365760</wp:posOffset>
            </wp:positionV>
            <wp:extent cx="988695" cy="1188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  <w:t>OREGON DEPARTMENT OF FISH AND WILDLIFE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reliminary 2007 Oregon Ocean Recreational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almon Fishery Estimates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Through Week 26  (June 25 – July 1)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bookmarkStart w:id="0" w:name="_1245152358"/>
      <w:bookmarkStart w:id="1" w:name="_1245151988"/>
      <w:bookmarkStart w:id="2" w:name="_1244626200"/>
      <w:bookmarkStart w:id="3" w:name="_1244624437"/>
      <w:bookmarkStart w:id="4" w:name="_1244624006"/>
      <w:bookmarkStart w:id="5" w:name="_1243935823"/>
      <w:bookmarkStart w:id="6" w:name="_1243935445"/>
      <w:bookmarkStart w:id="7" w:name="_1243423210"/>
      <w:bookmarkStart w:id="8" w:name="_1242807936"/>
      <w:bookmarkStart w:id="9" w:name="_1242804964"/>
      <w:bookmarkStart w:id="10" w:name="_1242212132"/>
      <w:bookmarkStart w:id="11" w:name="_1242211272"/>
      <w:bookmarkStart w:id="12" w:name="_1242211038"/>
      <w:bookmarkStart w:id="13" w:name="_1241007704"/>
      <w:bookmarkStart w:id="14" w:name="_1241005700"/>
      <w:bookmarkStart w:id="15" w:name="_1241005320"/>
      <w:bookmarkStart w:id="16" w:name="_1210488905"/>
      <w:bookmarkStart w:id="17" w:name="_1161522940"/>
      <w:bookmarkStart w:id="18" w:name="_1161522551"/>
      <w:bookmarkStart w:id="19" w:name="_1160376063"/>
      <w:bookmarkStart w:id="20" w:name="_1160374099"/>
      <w:bookmarkStart w:id="21" w:name="_1160373220"/>
      <w:bookmarkStart w:id="22" w:name="_1160373040"/>
      <w:bookmarkStart w:id="23" w:name="_1159795256"/>
      <w:bookmarkStart w:id="24" w:name="_1159782898"/>
      <w:bookmarkStart w:id="25" w:name="_1158662637"/>
      <w:bookmarkStart w:id="26" w:name="_1158662414"/>
      <w:bookmarkStart w:id="27" w:name="_1158662349"/>
      <w:bookmarkStart w:id="28" w:name="_1158662269"/>
      <w:bookmarkStart w:id="29" w:name="_1158661324"/>
      <w:bookmarkStart w:id="30" w:name="_1158660715"/>
      <w:bookmarkStart w:id="31" w:name="_1157461211"/>
      <w:bookmarkStart w:id="32" w:name="_1157459490"/>
      <w:bookmarkStart w:id="33" w:name="_1157458451"/>
      <w:bookmarkStart w:id="34" w:name="_1157458353"/>
      <w:bookmarkStart w:id="35" w:name="_1157457834"/>
      <w:bookmarkStart w:id="36" w:name="_1156940358"/>
      <w:bookmarkStart w:id="37" w:name="_1156926612"/>
      <w:bookmarkStart w:id="38" w:name="_1155554672"/>
      <w:bookmarkStart w:id="39" w:name="_1155554280"/>
      <w:bookmarkStart w:id="40" w:name="_1155551288"/>
      <w:bookmarkStart w:id="41" w:name="_1155033172"/>
      <w:bookmarkStart w:id="42" w:name="_1153291622"/>
      <w:bookmarkStart w:id="43" w:name="_1153290690"/>
      <w:bookmarkStart w:id="44" w:name="_1151924148"/>
      <w:bookmarkStart w:id="45" w:name="_1151922907"/>
      <w:bookmarkStart w:id="46" w:name="_1151922488"/>
      <w:bookmarkStart w:id="47" w:name="_1151480345"/>
      <w:bookmarkStart w:id="48" w:name="_1151480259"/>
      <w:bookmarkStart w:id="49" w:name="_1151480132"/>
      <w:bookmarkStart w:id="50" w:name="_1150893430"/>
      <w:bookmarkStart w:id="51" w:name="_1150888074"/>
      <w:bookmarkStart w:id="52" w:name="_1150280243"/>
      <w:bookmarkStart w:id="53" w:name="_1150280194"/>
      <w:bookmarkStart w:id="54" w:name="_1150279726"/>
      <w:bookmarkStart w:id="55" w:name="_1150278703"/>
      <w:bookmarkStart w:id="56" w:name="_1149658497"/>
      <w:bookmarkStart w:id="57" w:name="_1149054376"/>
      <w:bookmarkStart w:id="58" w:name="_1148733489"/>
      <w:bookmarkStart w:id="59" w:name="_1148732191"/>
      <w:bookmarkStart w:id="60" w:name="_1147842151"/>
      <w:bookmarkStart w:id="61" w:name="_1147781898"/>
      <w:bookmarkStart w:id="62" w:name="_1147092173"/>
      <w:bookmarkStart w:id="63" w:name="_1146651823"/>
      <w:bookmarkStart w:id="64" w:name="_1146651141"/>
      <w:bookmarkStart w:id="65" w:name="_1146650980"/>
      <w:bookmarkStart w:id="66" w:name="_1146650901"/>
      <w:bookmarkStart w:id="67" w:name="_1126006977"/>
      <w:bookmarkStart w:id="68" w:name="_1126004705"/>
      <w:bookmarkStart w:id="69" w:name="_1126003697"/>
      <w:bookmarkStart w:id="70" w:name="_1126003541"/>
      <w:bookmarkStart w:id="71" w:name="_1125301661"/>
      <w:bookmarkStart w:id="72" w:name="_1125301317"/>
      <w:bookmarkStart w:id="73" w:name="_1125300763"/>
      <w:bookmarkStart w:id="74" w:name="_1124778703"/>
      <w:bookmarkStart w:id="75" w:name="_1124778565"/>
      <w:bookmarkStart w:id="76" w:name="_1124778322"/>
      <w:bookmarkStart w:id="77" w:name="_1124777637"/>
      <w:bookmarkStart w:id="78" w:name="_1124179932"/>
      <w:bookmarkStart w:id="79" w:name="_1123588690"/>
      <w:bookmarkStart w:id="80" w:name="_1123588589"/>
      <w:bookmarkStart w:id="81" w:name="_1123588563"/>
      <w:bookmarkStart w:id="82" w:name="_1123588502"/>
      <w:bookmarkStart w:id="83" w:name="_1123583197"/>
      <w:bookmarkStart w:id="84" w:name="_1122971113"/>
      <w:bookmarkStart w:id="85" w:name="_1122962975"/>
      <w:bookmarkStart w:id="86" w:name="_1122962753"/>
      <w:bookmarkStart w:id="87" w:name="_1122962745"/>
      <w:bookmarkStart w:id="88" w:name="_1122962723"/>
      <w:bookmarkStart w:id="89" w:name="_1122359353"/>
      <w:bookmarkStart w:id="90" w:name="_1122357800"/>
      <w:bookmarkStart w:id="91" w:name="_1121752954"/>
      <w:bookmarkStart w:id="92" w:name="_1121752470"/>
      <w:bookmarkStart w:id="93" w:name="_1121752379"/>
      <w:bookmarkStart w:id="94" w:name="_1121752127"/>
      <w:bookmarkStart w:id="95" w:name="_1121752113"/>
      <w:bookmarkStart w:id="96" w:name="_1121693712"/>
      <w:bookmarkStart w:id="97" w:name="_1121692505"/>
      <w:bookmarkStart w:id="98" w:name="_1121081660"/>
      <w:bookmarkStart w:id="99" w:name="_1121080268"/>
      <w:bookmarkStart w:id="100" w:name="_1120543730"/>
      <w:bookmarkStart w:id="101" w:name="_1120543115"/>
      <w:bookmarkStart w:id="102" w:name="_1120543103"/>
      <w:bookmarkStart w:id="103" w:name="_1120543093"/>
      <w:bookmarkStart w:id="104" w:name="_1120542705"/>
      <w:bookmarkStart w:id="105" w:name="_1120370174"/>
      <w:bookmarkStart w:id="106" w:name="_1120022799"/>
      <w:bookmarkStart w:id="107" w:name="_1119271139"/>
      <w:bookmarkStart w:id="108" w:name="_1119270618"/>
      <w:bookmarkStart w:id="109" w:name="_1119269791"/>
      <w:bookmarkStart w:id="110" w:name="_1119255449"/>
      <w:bookmarkStart w:id="111" w:name="_1119255298"/>
      <w:bookmarkStart w:id="112" w:name="_1119254802"/>
      <w:bookmarkStart w:id="113" w:name="_1119254794"/>
      <w:bookmarkStart w:id="114" w:name="_1119254783"/>
      <w:bookmarkStart w:id="115" w:name="_1119254764"/>
      <w:bookmarkStart w:id="116" w:name="_1119254705"/>
      <w:bookmarkStart w:id="117" w:name="_1118737042"/>
      <w:bookmarkStart w:id="118" w:name="_1118130795"/>
      <w:bookmarkStart w:id="119" w:name="_1118129696"/>
      <w:bookmarkStart w:id="120" w:name="_1118123004"/>
      <w:bookmarkStart w:id="121" w:name="_1118121938"/>
      <w:bookmarkStart w:id="122" w:name="_1117457165"/>
      <w:bookmarkStart w:id="123" w:name="_1116933859"/>
      <w:bookmarkStart w:id="124" w:name="_1116308724"/>
      <w:bookmarkStart w:id="125" w:name="_1115724872"/>
      <w:bookmarkStart w:id="126" w:name="_1115724846"/>
      <w:bookmarkStart w:id="127" w:name="_1115724328"/>
      <w:bookmarkStart w:id="128" w:name="_1115723624"/>
      <w:bookmarkStart w:id="129" w:name="_1115188811"/>
      <w:bookmarkStart w:id="130" w:name="_1115186117"/>
      <w:bookmarkStart w:id="131" w:name="_1115185792"/>
      <w:bookmarkStart w:id="132" w:name="_1114503002"/>
      <w:bookmarkStart w:id="133" w:name="_1114495764"/>
      <w:bookmarkStart w:id="134" w:name="_1113811252"/>
      <w:bookmarkStart w:id="135" w:name="_1113214722"/>
      <w:bookmarkStart w:id="136" w:name="_1112690504"/>
      <w:bookmarkStart w:id="137" w:name="_1112182208"/>
      <w:bookmarkStart w:id="138" w:name="_1112181015"/>
      <w:bookmarkStart w:id="139" w:name="_1111578946"/>
      <w:bookmarkStart w:id="140" w:name="_1083145695"/>
      <w:bookmarkStart w:id="141" w:name="_1083139299"/>
      <w:bookmarkStart w:id="142" w:name="_1083139199"/>
      <w:bookmarkStart w:id="143" w:name="_1082536590"/>
      <w:bookmarkStart w:id="144" w:name="_1082536325"/>
      <w:bookmarkStart w:id="145" w:name="_1082536276"/>
      <w:bookmarkStart w:id="146" w:name="_1082535041"/>
      <w:bookmarkStart w:id="147" w:name="_1081941255"/>
      <w:bookmarkStart w:id="148" w:name="_1081940858"/>
      <w:bookmarkStart w:id="149" w:name="_1081940844"/>
      <w:bookmarkStart w:id="150" w:name="_1081074936"/>
      <w:bookmarkStart w:id="151" w:name="_1080735660"/>
      <w:bookmarkStart w:id="152" w:name="_1080735590"/>
      <w:bookmarkStart w:id="153" w:name="_1080735570"/>
      <w:bookmarkStart w:id="154" w:name="_1080735533"/>
      <w:bookmarkStart w:id="155" w:name="_1080732344"/>
      <w:bookmarkStart w:id="156" w:name="_1080732270"/>
      <w:bookmarkStart w:id="157" w:name="_1080732221"/>
      <w:bookmarkStart w:id="158" w:name="_1080732192"/>
      <w:bookmarkStart w:id="159" w:name="_1080731923"/>
      <w:bookmarkStart w:id="160" w:name="_1080731901"/>
      <w:bookmarkStart w:id="161" w:name="_1080731558"/>
      <w:bookmarkStart w:id="162" w:name="_1080731497"/>
      <w:bookmarkStart w:id="163" w:name="_1080731045"/>
      <w:bookmarkStart w:id="164" w:name="_1080729761"/>
      <w:bookmarkStart w:id="165" w:name="_1080729741"/>
      <w:bookmarkStart w:id="166" w:name="_1080729719"/>
      <w:bookmarkStart w:id="167" w:name="_1080729217"/>
      <w:bookmarkStart w:id="168" w:name="_1080729202"/>
      <w:bookmarkStart w:id="169" w:name="_1080728447"/>
      <w:bookmarkStart w:id="170" w:name="_1080714412"/>
      <w:bookmarkStart w:id="171" w:name="_1080712803"/>
      <w:bookmarkStart w:id="172" w:name="_1080712455"/>
      <w:bookmarkStart w:id="173" w:name="_108071237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r>
        <w:rPr>
          <w:rFonts w:cs="Century Gothic" w:ascii="Century Gothic" w:hAnsi="Century Gothic"/>
        </w:rPr>
        <w:object w:dxaOrig="10819" w:dyaOrig="480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79.25pt;height:233.4pt" filled="f" o:ole="">
            <v:imagedata r:id="rId4" o:title=""/>
          </v:shape>
          <o:OLEObject Type="Embed" ProgID="Excel.Sheet.12" ShapeID="ole_rId3" DrawAspect="Content" ObjectID="_1629985389" r:id="rId3"/>
        </w:object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*Ports not sampled.</w:t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**Area currently closed to salmon fishing</w:t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Oregon Department of Fish and Wildlife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Marine Resources Program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2040 SE Marine Science Drive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Newport, OR  97365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0"/>
        </w:rPr>
        <w:t>(541) 867-4741</w:t>
      </w:r>
    </w:p>
    <w:sectPr>
      <w:type w:val="nextPage"/>
      <w:pgSz w:w="12240" w:h="15840"/>
      <w:pgMar w:left="360" w:right="360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6:18:00Z</dcterms:created>
  <dc:creator>Data Room</dc:creator>
  <dc:description/>
  <cp:keywords/>
  <dc:language>en-US</dc:language>
  <cp:lastModifiedBy>Jacqui Krizo</cp:lastModifiedBy>
  <cp:lastPrinted>2007-06-21T13:02:00Z</cp:lastPrinted>
  <dcterms:modified xsi:type="dcterms:W3CDTF">2007-07-16T06:18:00Z</dcterms:modified>
  <cp:revision>2</cp:revision>
  <dc:subject/>
  <dc:title/>
</cp:coreProperties>
</file>