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440" w:hanging="0"/>
        <w:jc w:val="center"/>
        <w:rPr>
          <w:b/>
          <w:b/>
        </w:rPr>
      </w:pPr>
      <w:r>
        <w:rPr>
          <w:b/>
          <w:color w:val="808080"/>
        </w:rPr>
        <w:drawing>
          <wp:inline distT="0" distB="0" distL="0" distR="0">
            <wp:extent cx="366839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668395" cy="792480"/>
                    </a:xfrm>
                    <a:prstGeom prst="rect">
                      <a:avLst/>
                    </a:prstGeom>
                  </pic:spPr>
                </pic:pic>
              </a:graphicData>
            </a:graphic>
          </wp:inline>
        </w:drawing>
      </w:r>
    </w:p>
    <w:p>
      <w:pPr>
        <w:pStyle w:val="Normal"/>
        <w:jc w:val="center"/>
        <w:rPr>
          <w:b/>
          <w:b/>
        </w:rPr>
      </w:pPr>
      <w:r>
        <w:rPr>
          <w:b/>
        </w:rPr>
        <w:t>Testimony of Dan Keppen</w:t>
      </w:r>
    </w:p>
    <w:p>
      <w:pPr>
        <w:pStyle w:val="Normal"/>
        <w:jc w:val="center"/>
        <w:rPr>
          <w:b/>
          <w:b/>
        </w:rPr>
      </w:pPr>
      <w:r>
        <w:rPr>
          <w:b/>
        </w:rPr>
        <w:t>Executive Director</w:t>
      </w:r>
    </w:p>
    <w:p>
      <w:pPr>
        <w:pStyle w:val="Normal"/>
        <w:jc w:val="center"/>
        <w:rPr>
          <w:b/>
          <w:b/>
        </w:rPr>
      </w:pPr>
      <w:r>
        <w:rPr>
          <w:b/>
        </w:rPr>
        <w:t>Family Farm Alliance</w:t>
      </w:r>
    </w:p>
    <w:p>
      <w:pPr>
        <w:pStyle w:val="Normal"/>
        <w:jc w:val="center"/>
        <w:rPr>
          <w:b/>
          <w:b/>
        </w:rPr>
      </w:pPr>
      <w:r>
        <w:rPr>
          <w:b/>
        </w:rPr>
        <w:t>Submitted to the U.S. Senate Committee on Energy and Natural Resources</w:t>
      </w:r>
    </w:p>
    <w:p>
      <w:pPr>
        <w:pStyle w:val="Normal"/>
        <w:rPr>
          <w:b/>
          <w:b/>
        </w:rPr>
      </w:pPr>
      <w:r>
        <w:rPr>
          <w:b/>
        </w:rPr>
      </w:r>
    </w:p>
    <w:p>
      <w:pPr>
        <w:pStyle w:val="Normal"/>
        <w:jc w:val="center"/>
        <w:rPr/>
      </w:pPr>
      <w:r>
        <w:rPr/>
      </w:r>
    </w:p>
    <w:p>
      <w:pPr>
        <w:pStyle w:val="Normal"/>
        <w:rPr/>
      </w:pPr>
      <w:r>
        <w:rPr/>
        <w:t>The Honorable Peter Domenici</w:t>
      </w:r>
    </w:p>
    <w:p>
      <w:pPr>
        <w:pStyle w:val="Normal"/>
        <w:rPr/>
      </w:pPr>
      <w:r>
        <w:rPr/>
        <w:t xml:space="preserve">Chairman </w:t>
        <w:br/>
        <w:t>U.S. Senate Committee on Energy and Natural Resources</w:t>
        <w:br/>
        <w:t>354 Dirksen Office Building</w:t>
      </w:r>
    </w:p>
    <w:p>
      <w:pPr>
        <w:pStyle w:val="Normal"/>
        <w:rPr/>
      </w:pPr>
      <w:r>
        <w:rPr/>
        <w:t>Washington, DC  20510</w:t>
      </w:r>
    </w:p>
    <w:p>
      <w:pPr>
        <w:pStyle w:val="NormalWeb"/>
        <w:spacing w:lineRule="exact" w:line="300"/>
        <w:rPr/>
      </w:pPr>
      <w:r>
        <w:rPr/>
        <w:t>Chairman Domenici and Members of the Committee:</w:t>
      </w:r>
    </w:p>
    <w:p>
      <w:pPr>
        <w:pStyle w:val="NormalWeb"/>
        <w:spacing w:lineRule="exact" w:line="300"/>
        <w:rPr/>
      </w:pPr>
      <w:r>
        <w:rPr/>
        <w:t>Thank you for this opportunity to submit testimony on behalf of the Family Farm Alliance (Alliance). My name is Dan Keppen, and I serve as the executive director for the Alliance, which advocates for family farmers, ranchers, irrigation districts, and allied industries in seventeen Western states. The Alliance is focused on one mission - To ensure the availability of reliable, affordable irrigation water supplies to Western farmers and ranchers. The Alliance is recognized as an authority on critical issues of Western water policy.</w:t>
      </w:r>
    </w:p>
    <w:p>
      <w:pPr>
        <w:pStyle w:val="NormalWeb"/>
        <w:spacing w:lineRule="exact" w:line="300"/>
        <w:jc w:val="center"/>
        <w:rPr>
          <w:b/>
          <w:b/>
        </w:rPr>
      </w:pPr>
      <w:r>
        <w:rPr>
          <w:b/>
        </w:rPr>
        <w:t>Overview of Family Farm Alliance Philosophy</w:t>
      </w:r>
    </w:p>
    <w:p>
      <w:pPr>
        <w:pStyle w:val="Normal"/>
        <w:spacing w:lineRule="exact" w:line="300"/>
        <w:rPr/>
      </w:pPr>
      <w:r>
        <w:rPr/>
        <w:t xml:space="preserve">We appreciate the opportunity to submit this testimony in response to an important question posed by your committee: What should the future role of the Bureau of Reclamation be in the West? The themes expressed in our response generally reflect our belief that streamlined federal regulation and decision-making are the keys to sound Western water policy. Wherever possible, meaningful delegation of decision-making authority and responsibility should be transferred to the local level, with less federal intrusion in basin issues.  This philosophy drives the principles that we believe should guide the federal government's role in water resources during the 21st century, principles which built the foundation for our earlier response to all six questions posed by your committee:    </w:t>
      </w:r>
    </w:p>
    <w:p>
      <w:pPr>
        <w:pStyle w:val="Normal"/>
        <w:spacing w:lineRule="exact" w:line="300"/>
        <w:rPr/>
      </w:pPr>
      <w:r>
        <w:rPr/>
      </w:r>
    </w:p>
    <w:p>
      <w:pPr>
        <w:pStyle w:val="Normal"/>
        <w:numPr>
          <w:ilvl w:val="0"/>
          <w:numId w:val="1"/>
        </w:numPr>
        <w:spacing w:lineRule="exact" w:line="300"/>
        <w:rPr/>
      </w:pPr>
      <w:r>
        <w:rPr/>
        <w:t xml:space="preserve">The overriding goal of federal water policy must be to provide certainty to all water users; agricultural, tribal, municipal, industrial and environmental, who are dependent on commitments made by the government.  </w:t>
      </w:r>
    </w:p>
    <w:p>
      <w:pPr>
        <w:pStyle w:val="Normal"/>
        <w:spacing w:lineRule="exact" w:line="300"/>
        <w:rPr/>
      </w:pPr>
      <w:r>
        <w:rPr/>
      </w:r>
    </w:p>
    <w:p>
      <w:pPr>
        <w:pStyle w:val="Normal"/>
        <w:numPr>
          <w:ilvl w:val="0"/>
          <w:numId w:val="1"/>
        </w:numPr>
        <w:spacing w:lineRule="exact" w:line="300"/>
        <w:rPr/>
      </w:pPr>
      <w:r>
        <w:rPr/>
        <w:t>When water laws and environmental laws conflict, balanced solutions that respect treaty and contractual obligations must be the goal.</w:t>
      </w:r>
    </w:p>
    <w:p>
      <w:pPr>
        <w:pStyle w:val="Normal"/>
        <w:spacing w:lineRule="exact" w:line="300"/>
        <w:rPr/>
      </w:pPr>
      <w:r>
        <w:rPr/>
      </w:r>
    </w:p>
    <w:p>
      <w:pPr>
        <w:pStyle w:val="Normal"/>
        <w:numPr>
          <w:ilvl w:val="0"/>
          <w:numId w:val="1"/>
        </w:numPr>
        <w:spacing w:lineRule="exact" w:line="300"/>
        <w:rPr/>
      </w:pPr>
      <w:r>
        <w:rPr/>
        <w:t xml:space="preserve">State laws and institutions must be given deference in issues relating to water resource allocation, use, control and transfer.  The best decisions happen at the state and local level.  </w:t>
      </w:r>
    </w:p>
    <w:p>
      <w:pPr>
        <w:pStyle w:val="Normal"/>
        <w:spacing w:lineRule="exact" w:line="300"/>
        <w:rPr/>
      </w:pPr>
      <w:r>
        <w:rPr/>
      </w:r>
    </w:p>
    <w:p>
      <w:pPr>
        <w:pStyle w:val="Normal"/>
        <w:numPr>
          <w:ilvl w:val="0"/>
          <w:numId w:val="1"/>
        </w:numPr>
        <w:spacing w:lineRule="exact" w:line="300"/>
        <w:rPr/>
      </w:pPr>
      <w:r>
        <w:rPr/>
        <w:t>Renewed and continued support for the development of new, environmentally sound, sources of water supply is essential.  New water supplies must be developed if we want to solve environmental problems, allow for growth and protect the economic vitality of the West.</w:t>
      </w:r>
    </w:p>
    <w:p>
      <w:pPr>
        <w:pStyle w:val="Normal"/>
        <w:spacing w:lineRule="exact" w:line="300"/>
        <w:rPr/>
      </w:pPr>
      <w:r>
        <w:rPr/>
      </w:r>
    </w:p>
    <w:p>
      <w:pPr>
        <w:pStyle w:val="Normal"/>
        <w:spacing w:lineRule="exact" w:line="300"/>
        <w:jc w:val="center"/>
        <w:rPr>
          <w:b/>
          <w:b/>
        </w:rPr>
      </w:pPr>
      <w:r>
        <w:rPr>
          <w:b/>
        </w:rPr>
        <w:t>What should the future role of the Bureau of Reclamation be in the West?</w:t>
      </w:r>
    </w:p>
    <w:p>
      <w:pPr>
        <w:pStyle w:val="Normal"/>
        <w:spacing w:lineRule="exact" w:line="30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With respect to the specific question that will be addressed by this panel, the Alliance strongly supports the focus of the Bureau of Reclamation (Reclamation) on fulfilling its core mission of delivering water and power in accordance with applicable contracts, water rights, interstate compacts, and other requirements of state and federal law.  Inherent in this definition of core mission is the need to prioritize the expenditure of federal funds and other resources of the Department of the Interior.  Water 2025, so long as it continues to recognize that transfers and the use of market mechanisms must be voluntary and pursuant to state law, provides a strong foundation for defining the role of the Bureau in meeting future water needs of the W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u w:val="single"/>
        </w:rPr>
      </w:pPr>
      <w:r>
        <w:rPr>
          <w:u w:val="single"/>
        </w:rPr>
        <w:t>Operation, Maintenance and Modernization of Existing Water Supply Infrastructure</w:t>
      </w:r>
    </w:p>
    <w:p>
      <w:pPr>
        <w:pStyle w:val="Normal"/>
        <w:spacing w:lineRule="exact" w:line="300"/>
        <w:rPr>
          <w:u w:val="single"/>
        </w:rPr>
      </w:pPr>
      <w:r>
        <w:rPr>
          <w:u w:val="single"/>
        </w:rPr>
      </w:r>
    </w:p>
    <w:p>
      <w:pPr>
        <w:pStyle w:val="Normal"/>
        <w:spacing w:lineRule="exact" w:line="300"/>
        <w:rPr/>
      </w:pPr>
      <w:r>
        <w:rPr/>
        <w:t xml:space="preserve">Existing water supply infrastructure must be operated, maintained, and modernized in the most cost-effective manner possible.  Qualified districts or water user organizations should be provided with the option to perform or contract with qualified private contractors any work on federal facilities that does not fall within the category of “essential governmental functions” so long as appropriate standards are met so that scarce fiscal resources are used most efficiently. Work on federal facilities performed by government agencies must be subject to greater cost control and accountability requirements.     </w:t>
      </w:r>
    </w:p>
    <w:p>
      <w:pPr>
        <w:pStyle w:val="Header"/>
        <w:tabs>
          <w:tab w:val="clear" w:pos="4320"/>
          <w:tab w:val="clear" w:pos="8640"/>
        </w:tabs>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As is recognized by Secretary Norton’s Water 2025 Initiative, it is imperative that Reclamation provide for the operation, maintenance, and modernization of existing water supply infrastructure.  Many Reclamation facilities are approaching the end of or are past the design life of the facilities.  In addition, many of these facilities also need to be replaced with modern designs that provide for greater water management efficiency.  Sound business practices dictate that this existing infrastructure, and the water supply provided by these facilities, be protected and preserved prior to the dedication of scarce funds to the development of new supp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u w:val="single"/>
        </w:rPr>
      </w:pPr>
      <w:r>
        <w:rPr>
          <w:u w:val="single"/>
        </w:rPr>
        <w:t>Title XVI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With respect to the specific question regarding the role of the Title XVI Program, the Family Farm Alliance believes that the Title XVI Program should not be funded at the expense of taking care of existing infrastructure and protecting important agricultural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u w:val="single"/>
        </w:rPr>
      </w:pPr>
      <w:r>
        <w:rPr>
          <w:u w:val="single"/>
        </w:rPr>
        <w:t>Investment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The Family Farm Alliance supports the Water 2025 matching grant program, and suggests that it be expanded to provide additional opportunities for the investment in water conservation and efficiency measures.  However, because this program is unlikely to meet all of the needs for funding the repair and modernization of existing facilities, additional funding mechanisms must be develo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Reclamation’s aging infrastructure is a major financial challenge for Reclamation, irrigation districts and public interests that depend upon these existing projects. Unfortunately, Reclamation’s programs for dealing with these significant rehabilitation and repair needs have likewise deteriorated. Past programs, such as the Rehabilitation and Betterment Act – which once provided loans and contracts to repair, replace, or modify equipment in existing structures or minor repairs to existing facilities - are no longer made available. The list of projects in need of major repair will only grow in the years to come. If Reclamation is to continue owning these projects, it must work with the water users to create and implement a program for rehabilitating and repairing the vital works that supply, and will continue to supply, water and power to our farms, cities and communities. Longer term repayment periods, alternative financing, and alternative funding sources should all be evalu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pPr>
      <w:r>
        <w:rPr/>
        <w:t xml:space="preserve">Alternatives include a return to the Small Project Loan Program, or the development of federally backed loan guarantees that will enable water users to access alternative sources of capital in order to repair and modernize existing infrastructure. </w:t>
      </w:r>
      <w:r>
        <w:rPr>
          <w:rFonts w:cs="TimesNewRomanPSMT;Times New Roman" w:ascii="TimesNewRomanPSMT;Times New Roman" w:hAnsi="TimesNewRomanPSMT;Times New Roman"/>
        </w:rPr>
        <w:t xml:space="preserve">With respect to financing projects, the historical use of zero interest loans already authorized by Reclamation law still has some merit; especially when it has been conclusively shown that many projects have returned their construction costs to the Treasury many times over from tax revenues directly related to the project benefits.   Even in areas of less intensive irrigation and population, benefits from the various projects have more than returned their cost, especially when all of the project benefits, including those not originally authorized and assigned costs, are consid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t>Another possibility would be to allow entities with annual repayment obligations to shift those obligations to operation, maintenance and replacement reserve (OM&amp;R) accounts.  Although this does have an impact to the return to the Treasury, it could reduce the potential need for future assistance for major rehabilitation.  Also, it would seem appropriate for Congress to allow for the capitalization of OM&amp;R.  Many of the infrastructure problems on old Reclamation facilities could have already been addressed if capitalization of OM&amp;R had been author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Cost Containment and Accoun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number of years ago, the Family Farm Alliance took the lead in an effort to provide for cost containment and accountability for work by the Bureau of Reclamation that was either funded in advance by water users or subject to repayment obligations.  With the cooperation of the Bureau of Reclamation in general, and Jack Garner in particular, great progress was made in this regard.  However, given that federal, state, local, and private funds will be scarce, it is imperative that these efforts conti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t>Recent events on several fronts that are related to this issue have been a source of concern to the Family Farm Alliance.  First, the unfortunate experience with the cost overrun on the Animas-La Plata Project provided a warning signal that additional work was needed to ensure that Reclamation continues to focus on cost containment and accountability for projects funded through the Reclamation Program.  Second, a number of our members have dealt with situations where cost estimates for work that would be done by the Bureau of Reclamation were substantially over the cost of having the work done by the local district itself or under contract with private consultants.  There appear to be at least two reasons for the divergence in the cost estimates – excess staffing by Reclamation for work, with attendant increases in costs, and the requirement of design standards that are excessive or unjustifiable.  Third, the Family Farm Alliance is deeply concerned to hear that at least one district - Northern Colorado Water Conservancy District - has been forced to use Reclamation staff for design work and was not given the option of doing the work itself or having it performed by qualified consultants.  This incident is of great concern because it appears to be contrary to the practice elsewhere in Reclamation, where contractors who are paying for the work have had the option to have the work performed by Reclamation or by qualified consultants.  This particular episode forms the basis for a case study that is attached to this testimony.</w:t>
      </w:r>
    </w:p>
    <w:p>
      <w:pPr>
        <w:pStyle w:val="Normal"/>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300"/>
        <w:rPr/>
      </w:pPr>
      <w:r>
        <w:rPr/>
        <w:t>In light of the fact that neither Reclamation nor water users can afford to waste money through over-staffing or noncompetitive practices, the Family Farm Alliance encourages the Committee to take a very hard look at the policies and practices of Reclamation with regard to the involvement of the Reclamation programs located at the Denver Federal Center.  The Family Farm Alliance also plans to provide input to the ongoing review of these aspects of Reclamation by the National Academy of Sciences (NAS)</w:t>
      </w:r>
      <w:r>
        <w:rPr>
          <w:rStyle w:val="FootnoteCharacters"/>
          <w:rStyle w:val="FootnoteAnchor"/>
          <w:rFonts w:cs="TimesNewRomanPSMT;Times New Roman" w:ascii="TimesNewRomanPSMT;Times New Roman" w:hAnsi="TimesNewRomanPSMT;Times New Roman"/>
        </w:rPr>
        <w:footnoteReference w:id="2"/>
      </w:r>
      <w:r>
        <w:rPr/>
        <w:t xml:space="preserve">, which appears to be focusing on the question of what capabilities Reclamation should maintain within the agency and what work or functions can and should be performed by others. The Alliance intends to engage in this process and utilize it as a primary means of pushing to ensure that water users are being served in a most cost-efficient manner. The Alliance plans to compile experiences from around the West – both good and bad – to create a template that can be used constructively by the Bureau of Reclamation and other Interior Department agencies in dealing with the issues. We have included five case studies as attachments to this testimony, to provide a sense of the final work product we are putting together. </w:t>
      </w:r>
    </w:p>
    <w:p>
      <w:pPr>
        <w:pStyle w:val="Normal"/>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t>Regardless of the outcome of this review, fundamental fairness requires that when a water user is paying for work in advance or through repayment mechanisms, that water user should have the option to have the work executed in the manner that provides the most return for the investment.</w:t>
      </w:r>
    </w:p>
    <w:p>
      <w:pPr>
        <w:pStyle w:val="Normal"/>
        <w:spacing w:lineRule="exact" w:line="30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exact" w:line="300"/>
        <w:rPr/>
      </w:pPr>
      <w:r>
        <w:rPr>
          <w:rFonts w:cs="TimesNewRomanPSMT;Times New Roman" w:ascii="TimesNewRomanPSMT;Times New Roman" w:hAnsi="TimesNewRomanPSMT;Times New Roman"/>
        </w:rPr>
        <w:t>These concerns regarding cost containment and accountability do not, in general, implicate the work done at the Regional and Area Reclamation Offices.  The Family Farm Alliance is proud of its partnership with Reclamation, and believes that Reclamation has much to be proud of in its service to water users and the public</w:t>
      </w:r>
      <w:r>
        <w:rPr/>
        <w:t xml:space="preserve">.  </w:t>
      </w:r>
    </w:p>
    <w:p>
      <w:pPr>
        <w:pStyle w:val="Normal"/>
        <w:spacing w:lineRule="exact" w:line="300"/>
        <w:rPr/>
      </w:pPr>
      <w:r>
        <w:rPr/>
      </w:r>
    </w:p>
    <w:p>
      <w:pPr>
        <w:pStyle w:val="Normal"/>
        <w:spacing w:lineRule="exact" w:line="300"/>
        <w:rPr/>
      </w:pPr>
      <w:r>
        <w:rPr/>
        <w:t xml:space="preserve">Thank you for this opportunity to present our views today. </w:t>
      </w:r>
    </w:p>
    <w:p>
      <w:pPr>
        <w:pStyle w:val="Normal"/>
        <w:spacing w:lineRule="exact" w:line="300"/>
        <w:rPr/>
      </w:pPr>
      <w:r>
        <w:rPr/>
      </w:r>
    </w:p>
    <w:p>
      <w:pPr>
        <w:pStyle w:val="Normal"/>
        <w:spacing w:lineRule="exact" w:line="30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exact" w:line="30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exact" w:line="30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exact" w:line="30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exact" w:line="30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exact" w:line="30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exact" w:line="30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exact" w:line="30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exact" w:line="30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sectPr>
      <w:headerReference w:type="default" r:id="rId3"/>
      <w:headerReference w:type="first" r:id="rId4"/>
      <w:footnotePr>
        <w:numFmt w:val="decimal"/>
      </w:footnotePr>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w:t>
      </w:r>
      <w:r>
        <w:rPr/>
        <w:t>he NAS' Board on Infrastructure and the Constructed Environment is actually conducting th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nate Energy Committee</w:t>
    </w:r>
  </w:p>
  <w:p>
    <w:pPr>
      <w:pStyle w:val="Header"/>
      <w:rPr>
        <w:sz w:val="20"/>
      </w:rPr>
    </w:pPr>
    <w:r>
      <w:rPr>
        <w:sz w:val="20"/>
      </w:rPr>
      <w:t>2005 Water Conference</w:t>
    </w:r>
  </w:p>
  <w:p>
    <w:pPr>
      <w:pStyle w:val="Header"/>
      <w:rPr>
        <w:sz w:val="20"/>
      </w:rPr>
    </w:pPr>
    <w:r>
      <w:rPr>
        <w:sz w:val="20"/>
      </w:rPr>
      <w:t>Family Farm Alliance Testimony</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17:00Z</dcterms:created>
  <dc:creator>Dan Keppen</dc:creator>
  <dc:description/>
  <dc:language>en-US</dc:language>
  <cp:lastModifiedBy>David Krizo</cp:lastModifiedBy>
  <cp:lastPrinted>2005-03-28T16:51:00Z</cp:lastPrinted>
  <dcterms:modified xsi:type="dcterms:W3CDTF">2005-04-13T21:17:00Z</dcterms:modified>
  <cp:revision>2</cp:revision>
  <dc:subject/>
  <dc:title>The Family Farm Alliance strongly supports the focus of the Bureau of Reclamation (Reclamation) on fulfilling its core mission of delivering water and power in accordance with applicable contracts, water rights, interstate compacts, and other requirement</dc:title>
</cp:coreProperties>
</file>