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SS RELEASE: Fish and Wildlife Service October 9, 2007 </w:t>
      </w:r>
    </w:p>
    <w:p>
      <w:pPr>
        <w:pStyle w:val="Normal"/>
        <w:rPr/>
      </w:pPr>
      <w:r>
        <w:rPr/>
      </w:r>
    </w:p>
    <w:p>
      <w:pPr>
        <w:pStyle w:val="Normal"/>
        <w:rPr>
          <w:b/>
          <w:b/>
          <w:sz w:val="28"/>
          <w:szCs w:val="28"/>
        </w:rPr>
      </w:pPr>
      <w:r>
        <w:rPr>
          <w:b/>
          <w:sz w:val="28"/>
          <w:szCs w:val="28"/>
        </w:rPr>
        <w:t xml:space="preserve">Petition Seeking Endangered Species Act Protection for the Giant Palouse Earthworm Does Not Establish Need for Listing </w:t>
      </w:r>
    </w:p>
    <w:p>
      <w:pPr>
        <w:pStyle w:val="Normal"/>
        <w:rPr>
          <w:b/>
          <w:b/>
          <w:sz w:val="28"/>
          <w:szCs w:val="28"/>
        </w:rPr>
      </w:pPr>
      <w:r>
        <w:rPr>
          <w:b/>
          <w:sz w:val="28"/>
          <w:szCs w:val="28"/>
        </w:rPr>
      </w:r>
    </w:p>
    <w:p>
      <w:pPr>
        <w:pStyle w:val="Normal"/>
        <w:rPr/>
      </w:pPr>
      <w:r>
        <w:rPr/>
        <w:t xml:space="preserve">The U.S. Fish and Wildlife Service has reviewed a petition to protect the giant Palouse earthworm (Driloleirus americanus) as a threatened or endangered species under the Endangered Species Act and concluded the petition does not contain substantial scientific data indicating that the petitioned action might be warranted. </w:t>
      </w:r>
    </w:p>
    <w:p>
      <w:pPr>
        <w:pStyle w:val="Normal"/>
        <w:rPr/>
      </w:pPr>
      <w:r>
        <w:rPr/>
      </w:r>
    </w:p>
    <w:p>
      <w:pPr>
        <w:pStyle w:val="Normal"/>
        <w:rPr/>
      </w:pPr>
      <w:r>
        <w:rPr/>
        <w:t xml:space="preserve">The Service made the determination in response to a petition received on August 30, 2006, from the Palouse Prairie Foundation, the Palouse Audubon Society, Friends of the Clearwater, and three private citizens seeking to add the giant Palouse earthworm to the Federal list of Endangered and Threatened Wildlife and Plants. The Service reviews all petitions to decide whether they contain substantial scientific information indicating that listing may be warranted. </w:t>
      </w:r>
    </w:p>
    <w:p>
      <w:pPr>
        <w:pStyle w:val="Normal"/>
        <w:rPr/>
      </w:pPr>
      <w:r>
        <w:rPr/>
      </w:r>
    </w:p>
    <w:p>
      <w:pPr>
        <w:pStyle w:val="Normal"/>
        <w:rPr/>
      </w:pPr>
      <w:r>
        <w:rPr/>
        <w:t>“</w:t>
      </w:r>
      <w:r>
        <w:rPr/>
        <w:t xml:space="preserve">We share the petitioners’ concern for the species,” said Susan Martin, supervisor for the Upper Columbia Fish and Wildlife Office in Spokane, Washington. “While we will not be initiating an in-depth status review at this time, we will continue to cooperate with others to monitor the species’ status, trends, and life history needs, and we encourage interested parties to continue to provide us with information that will assist with the conservation of the species.” </w:t>
      </w:r>
    </w:p>
    <w:p>
      <w:pPr>
        <w:pStyle w:val="Normal"/>
        <w:rPr/>
      </w:pPr>
      <w:r>
        <w:rPr/>
      </w:r>
    </w:p>
    <w:p>
      <w:pPr>
        <w:pStyle w:val="Normal"/>
        <w:rPr/>
      </w:pPr>
      <w:r>
        <w:rPr/>
        <w:t xml:space="preserve">The giant Palouse earthworm was first described in 1897 after its discovery near Pullman, Washington. This species was thought to be very abundant in that region.  Although only a few specimens have been collected, early descriptions and collection locations indicate that the giant Palouse earthworm utilizes grassland sites with good soil and native vegetation of the Palouse bioregion. The Palouse bioregion includes parts of southeast Washington, west central Idaho, and a small portion of northeast Oregon. </w:t>
      </w:r>
    </w:p>
    <w:p>
      <w:pPr>
        <w:pStyle w:val="Normal"/>
        <w:rPr/>
      </w:pPr>
      <w:r>
        <w:rPr/>
      </w:r>
    </w:p>
    <w:p>
      <w:pPr>
        <w:pStyle w:val="Normal"/>
        <w:rPr/>
      </w:pPr>
      <w:r>
        <w:rPr/>
        <w:t xml:space="preserve">There is very little known about the giant Palouse earthworm in the scientific record.  Information regarding the range, distribution, population size, and status of the giant earthworm is very limited, preventing the assessment of population trends.  This limits the Service’s ability to assess whether the species may be impacted by the threats listed in the petition. </w:t>
      </w:r>
    </w:p>
    <w:p>
      <w:pPr>
        <w:pStyle w:val="Normal"/>
        <w:rPr/>
      </w:pPr>
      <w:r>
        <w:rPr/>
      </w:r>
    </w:p>
    <w:p>
      <w:pPr>
        <w:pStyle w:val="Normal"/>
        <w:rPr/>
      </w:pPr>
      <w:r>
        <w:rPr/>
        <w:t xml:space="preserve">After careful consideration of the petition and the information it provided, the Service found that while the Palouse prairie has experienced a dramatic conversion of native habitat to agricultural practices, information linking the effect agricultural practices that utilize chemicals and result in soil compaction and composition has had on the earthworm is currently nonexistent.  In addition, the Service found no information on predation or transmission of pathogens by exotic earthworms to the giant Palouse earthworm. Though there are no existing regulatory mechanisms for the giant Palouse earthworm or for other native earthworms, so little information exists about the population size, trends, habitat needs and limiting factors of the giant Palouse earthworm, the Service could not determine if a lack of regulations may pose a threat to the species. </w:t>
      </w:r>
    </w:p>
    <w:p>
      <w:pPr>
        <w:pStyle w:val="Normal"/>
        <w:rPr/>
      </w:pPr>
      <w:r>
        <w:rPr/>
      </w:r>
    </w:p>
    <w:p>
      <w:pPr>
        <w:pStyle w:val="Normal"/>
        <w:rPr/>
      </w:pPr>
      <w:r>
        <w:rPr/>
        <w:t xml:space="preserve">The giant Palouse earthworm may grow up to 3 feet or more in length and a half inch in diameter, is white to light pink in color, and is said to emit a lily-like fragrance when handled.  Giant Palouse earthworms inhabit permanent or semi-permanent vertical burrows and emerge at night to feed on relatively fresh plant debris at the surface. </w:t>
      </w:r>
    </w:p>
    <w:p>
      <w:pPr>
        <w:pStyle w:val="Normal"/>
        <w:rPr/>
      </w:pPr>
      <w:r>
        <w:rPr/>
      </w:r>
    </w:p>
    <w:p>
      <w:pPr>
        <w:pStyle w:val="Normal"/>
        <w:rPr/>
      </w:pPr>
      <w:r>
        <w:rPr/>
        <w:t xml:space="preserve">The species is reported to make burrows more than 15 feet deep, in which it can move rapidly to escape capture. This may account for the fact that, in the presence of studies of native earthworms in the bioregion, there have been only a few recorded sightings of the giant Palouse earthworm since it was discovered in 1897. </w:t>
      </w:r>
    </w:p>
    <w:p>
      <w:pPr>
        <w:pStyle w:val="Normal"/>
        <w:rPr/>
      </w:pPr>
      <w:r>
        <w:rPr/>
      </w:r>
    </w:p>
    <w:p>
      <w:pPr>
        <w:pStyle w:val="Normal"/>
        <w:rPr/>
      </w:pPr>
      <w:r>
        <w:rPr/>
        <w:t xml:space="preserve">A copy of the finding about the giant Palouse earthworm was published in today’s Federal register and is available on the Internet at http://www.fws.gov/easternwashington/,  or by contacting the Field Supervisor, Upper Columbia Fish and Wildlife Office, 11103 East Montgomery Drive, Spokane, WA, 99206, or calling (509) 891-6838, or facsimile at (509) </w:t>
      </w:r>
    </w:p>
    <w:p>
      <w:pPr>
        <w:pStyle w:val="Normal"/>
        <w:rPr/>
      </w:pPr>
      <w:r>
        <w:rPr/>
        <w:t xml:space="preserve">891-6748. </w:t>
      </w:r>
    </w:p>
    <w:p>
      <w:pPr>
        <w:pStyle w:val="Normal"/>
        <w:rPr/>
      </w:pPr>
      <w:r>
        <w:rPr/>
      </w:r>
    </w:p>
    <w:p>
      <w:pPr>
        <w:pStyle w:val="Normal"/>
        <w:rPr/>
      </w:pPr>
      <w:r>
        <w:rPr/>
        <w:t xml:space="preserve">The U.S. Fish and Wildlife Service is the principal Federal agency responsible for conserving, protecting and enhancing fish, wildlife and plants and their habitats for the continuing benefit of the American people. The Service manages the 97-million-acre National Wildlife Refuge System, which encompasses 548 national wildlife refuges, thousands of small wetlands and other special management areas. It also operates 69 national fish hatcheries, 64 fishery resources offices and 81 ecological services field stations. The agency enforces federal wildlife laws, administers the Endangered Species Act, manages migratory bird populations, restores nationally significant fisheries, conserves and restores wildlife habitat such as wetlands, and helps foreign and Native American tribal governments with their conservation efforts. It also oversees the Federal Assistance program, which distributes hundreds of millions of dollars in excise taxes on fishing and hunting equipment to state fish and wildlife agencies. </w:t>
      </w:r>
    </w:p>
    <w:p>
      <w:pPr>
        <w:pStyle w:val="Normal"/>
        <w:rPr/>
      </w:pPr>
      <w:r>
        <w:rPr/>
      </w:r>
    </w:p>
    <w:p>
      <w:pPr>
        <w:pStyle w:val="Normal"/>
        <w:rPr/>
      </w:pPr>
      <w:r>
        <w:rPr/>
      </w:r>
    </w:p>
    <w:p>
      <w:pPr>
        <w:pStyle w:val="Normal"/>
        <w:rPr/>
      </w:pPr>
      <w:r>
        <w:rPr/>
        <w:t>______________________________________________________________________________________________________________________</w:t>
      </w:r>
    </w:p>
    <w:p>
      <w:pPr>
        <w:pStyle w:val="Normal"/>
        <w:rPr/>
      </w:pPr>
      <w:r>
        <w:rPr/>
      </w:r>
    </w:p>
    <w:p>
      <w:pPr>
        <w:pStyle w:val="Normal"/>
        <w:rPr/>
      </w:pPr>
      <w:r>
        <w:rPr/>
        <w:t xml:space="preserve">Frequently Asked Questions About The Giant Palouse Earthworm </w:t>
      </w:r>
    </w:p>
    <w:p>
      <w:pPr>
        <w:pStyle w:val="Normal"/>
        <w:rPr/>
      </w:pPr>
      <w:r>
        <w:rPr/>
      </w:r>
    </w:p>
    <w:p>
      <w:pPr>
        <w:pStyle w:val="Normal"/>
        <w:rPr/>
      </w:pPr>
      <w:r>
        <w:rPr/>
        <w:t xml:space="preserve">Q – What is a giant Palouse earthworm? A – The giant Palouse earthworm (Driloleirus americanus) is an Anecic earthworm, one of three basic earthworm types. Anecic earthworms are the largest and longest lived earthworms. Anecic earthworms uniquely contribute to the soil ecosystem by transporting fresh plant material from the soil surface to subterranean levels. The deep burrows, sometimes seen extending to a depth of over 15 feet, also aid in water infiltration. </w:t>
      </w:r>
    </w:p>
    <w:p>
      <w:pPr>
        <w:pStyle w:val="Normal"/>
        <w:rPr/>
      </w:pPr>
      <w:r>
        <w:rPr/>
      </w:r>
    </w:p>
    <w:p>
      <w:pPr>
        <w:pStyle w:val="Normal"/>
        <w:rPr/>
      </w:pPr>
      <w:r>
        <w:rPr/>
        <w:t xml:space="preserve">Q – What action is the U.S. Fish and Wildlife Service (Service) taking? A - The Service is announcing a 90-day finding, in response to a petition to list the giant Palouse earthworm as threatened or endangered under the Endangered Species Act of 1973, as amended (Act). The Service has determined that the petition does not provide substantial scientific or commercial information to indicate that listing the giant Palouse earthworm may be warranted.   Therefore, the service will not be initiating a status review in response to this petition. </w:t>
      </w:r>
    </w:p>
    <w:p>
      <w:pPr>
        <w:pStyle w:val="Normal"/>
        <w:rPr/>
      </w:pPr>
      <w:r>
        <w:rPr/>
      </w:r>
    </w:p>
    <w:p>
      <w:pPr>
        <w:pStyle w:val="Normal"/>
        <w:rPr/>
      </w:pPr>
      <w:r>
        <w:rPr/>
        <w:t xml:space="preserve">Q – What plans does the service have for continued work on the giant Palouse earthworm? A – The Service encourages the public to submit any new information that becomes available concerning this species. The Service will continue to cooperate with others to monitor the species’ status, trends, and life history needs, and we encourage interested parties to continue to provide us with information that will assist with the conservation of the species. </w:t>
      </w:r>
    </w:p>
    <w:p>
      <w:pPr>
        <w:pStyle w:val="Normal"/>
        <w:rPr/>
      </w:pPr>
      <w:r>
        <w:rPr/>
      </w:r>
    </w:p>
    <w:p>
      <w:pPr>
        <w:pStyle w:val="Normal"/>
        <w:rPr/>
      </w:pPr>
      <w:r>
        <w:rPr/>
        <w:t xml:space="preserve">Q – Who petitioned the Service to list the giant Palouse earthworm? A - On August 30, 2006, the Service received a petition, dated August 18, </w:t>
      </w:r>
    </w:p>
    <w:p>
      <w:pPr>
        <w:pStyle w:val="Normal"/>
        <w:rPr/>
      </w:pPr>
      <w:r>
        <w:rPr/>
        <w:t xml:space="preserve">2006, from the  Palouse Prairie Foundation, the Palouse Audubon Society, Friends of the Clearwater, and three private citizens. </w:t>
      </w:r>
    </w:p>
    <w:p>
      <w:pPr>
        <w:pStyle w:val="Normal"/>
        <w:rPr/>
      </w:pPr>
      <w:r>
        <w:rPr/>
      </w:r>
    </w:p>
    <w:p>
      <w:pPr>
        <w:pStyle w:val="Normal"/>
        <w:rPr/>
      </w:pPr>
      <w:r>
        <w:rPr/>
        <w:t xml:space="preserve">Q – Where is the giant Palouse earthworm found? A - Since the initial description of the giant Palouse earthworm in 1897, sightings have been extremely infrequent. As of 1990, three distinct collection sites had been identified: near Moscow, Idaho; near Pullman, Washington; and in the hills west of Ellensburg, Washington. </w:t>
      </w:r>
    </w:p>
    <w:p>
      <w:pPr>
        <w:pStyle w:val="Normal"/>
        <w:rPr/>
      </w:pPr>
      <w:r>
        <w:rPr/>
      </w:r>
    </w:p>
    <w:p>
      <w:pPr>
        <w:pStyle w:val="Normal"/>
        <w:rPr/>
      </w:pPr>
      <w:r>
        <w:rPr/>
        <w:t>Q – How can the public submit additional information regarding the giant Palouse earthworm? A - Data and new information concerning the giant Palouse earthworm may be submitted to the Supervisor, Upper Columbia Fish and Wildlife Office, U.S. Fish and Wildlife Service, 11103 East Montgomery Drive, Spokane, WA, 99206, or calling (509) 891-6838, or facsimile at (509) 891-6748. The petition, administrative finding, supporting data, and comments received will be available for public inspection, by appointment, during normal business hours at the above addres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6:20:00Z</dcterms:created>
  <dc:creator>Jacqui Krizo</dc:creator>
  <dc:description/>
  <cp:keywords/>
  <dc:language>en-US</dc:language>
  <cp:lastModifiedBy>Jacqui Krizo</cp:lastModifiedBy>
  <dcterms:modified xsi:type="dcterms:W3CDTF">2007-10-10T06:23:00Z</dcterms:modified>
  <cp:revision>1</cp:revision>
  <dc:subject/>
  <dc:title>PRESS RELEASE: Fish and Wildlife Service October 9, 2007 </dc:title>
</cp:coreProperties>
</file>