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pgboxtext"/>
        <w:spacing w:before="0" w:after="0"/>
        <w:jc w:val="center"/>
        <w:rPr>
          <w:rStyle w:val="StrongEmphasis"/>
          <w:rFonts w:ascii="Times New Roman" w:hAnsi="Times New Roman" w:cs="Times New Roman"/>
          <w:smallCaps/>
          <w:shadow/>
          <w:color w:val="008080"/>
          <w:sz w:val="32"/>
        </w:rPr>
      </w:pPr>
      <w:r>
        <w:rPr/>
      </w:r>
    </w:p>
    <w:p>
      <w:pPr>
        <w:pStyle w:val="Secpgboxtext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mallCaps/>
          <w:shadow/>
          <w:color w:val="008080"/>
          <w:sz w:val="16"/>
        </w:rPr>
      </w:pPr>
      <w:r>
        <w:rPr/>
      </w:r>
    </w:p>
    <w:p>
      <w:pPr>
        <w:pStyle w:val="Secpgboxtext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mallCaps/>
          <w:shadow/>
          <w:color w:val="008080"/>
          <w:sz w:val="32"/>
        </w:rPr>
        <w:t>Greater Klamath Basin Stakeholders Workshop</w:t>
      </w:r>
    </w:p>
    <w:p>
      <w:pPr>
        <w:pStyle w:val="Secpgboxtext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mallCaps/>
          <w:shadow/>
          <w:color w:val="008080"/>
          <w:sz w:val="32"/>
        </w:rPr>
        <w:t>June 28-30, 2005</w:t>
      </w:r>
    </w:p>
    <w:p>
      <w:pPr>
        <w:pStyle w:val="Secpgboxtext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mallCaps/>
          <w:shadow/>
          <w:color w:val="008080"/>
          <w:sz w:val="32"/>
        </w:rPr>
        <w:t>Chiloquin, OR</w:t>
      </w:r>
    </w:p>
    <w:p>
      <w:pPr>
        <w:pStyle w:val="Secpgboxtext"/>
        <w:jc w:val="center"/>
        <w:rPr>
          <w:rFonts w:ascii="Times New Roman" w:hAnsi="Times New Roman" w:cs="Times New Roman"/>
          <w:b/>
          <w:b/>
          <w:smallCaps/>
          <w:shadow/>
          <w:color w:val="008080"/>
          <w:sz w:val="32"/>
        </w:rPr>
      </w:pPr>
      <w:r>
        <w:rPr>
          <w:rStyle w:val="StrongEmphasis"/>
          <w:rFonts w:cs="Times New Roman" w:ascii="Times New Roman" w:hAnsi="Times New Roman"/>
          <w:smallCaps/>
          <w:shadow/>
          <w:color w:val="008080"/>
          <w:sz w:val="32"/>
        </w:rPr>
        <w:t xml:space="preserve">Individual Registratio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ease complete a separate form for each individual (photocopies are acceptable)</w:t>
      </w:r>
    </w:p>
    <w:p>
      <w:pPr>
        <w:pStyle w:val="Normal"/>
        <w:ind w:left="72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7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285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56960"/>
                          <a:chOff x="0" y="0"/>
                          <a:chExt cx="61714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24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ffilia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ling Addres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/State/Z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184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 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224.95pt" coordorigin="0,0" coordsize="9719,4499">
                <v:rect id="shape_0" stroked="f" o:allowincell="f" style="position:absolute;left:0;top:0;width:97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;top:898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ffiliation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;top:1618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ling Addres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;top:2338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/State/Z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;top:3058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      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;top:3778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2852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28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4.65pt;width:485.95pt;height:224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34925</wp:posOffset>
                </wp:positionV>
                <wp:extent cx="6756400" cy="412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12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8080"/>
                                <w:sz w:val="32"/>
                              </w:rPr>
                              <w:t>Lodging:</w:t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 will not need lodging</w:t>
                              <w:tab/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I will need lodging </w:t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360" w:firstLine="136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onday</w:t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360" w:firstLine="136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uesday</w:t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360" w:firstLine="136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ednesday</w:t>
                              <w:tab/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oommate preference:______________________________________</w:t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8080"/>
                                <w:sz w:val="32"/>
                              </w:rPr>
                              <w:t>Meals:</w:t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 will join the group for the following meals (Please Circle the meals for days below)</w:t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360" w:firstLine="136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onday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(not available)</w:t>
                              <w:tab/>
                              <w:t xml:space="preserve">Lunch </w:t>
                              <w:tab/>
                              <w:tab/>
                              <w:t>(not available)</w:t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360" w:firstLine="136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uesday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Breakfast</w:t>
                              <w:tab/>
                              <w:t>Lunch</w:t>
                              <w:tab/>
                              <w:tab/>
                              <w:t>Dinner</w:t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360" w:firstLine="136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ednesday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Breakfast</w:t>
                              <w:tab/>
                              <w:t>Lunch</w:t>
                              <w:tab/>
                              <w:tab/>
                              <w:t>Dinner</w:t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360" w:firstLine="136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hursday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Breakfast</w:t>
                              <w:tab/>
                              <w:t>Lunch</w:t>
                              <w:tab/>
                              <w:tab/>
                              <w:t>(not available)</w:t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ther Dietary Needs/Comments:______________________________________</w:t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32pt;height:325pt;mso-wrap-distance-left:9.05pt;mso-wrap-distance-right:9.05pt;mso-wrap-distance-top:0pt;mso-wrap-distance-bottom:0pt;margin-top:2.7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8080"/>
                          <w:sz w:val="32"/>
                        </w:rPr>
                        <w:t>Lodging:</w:t>
                      </w:r>
                    </w:p>
                    <w:p>
                      <w:pPr>
                        <w:pStyle w:val="Secpgmedboxtex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 will not need lodging</w:t>
                        <w:tab/>
                      </w:r>
                    </w:p>
                    <w:p>
                      <w:pPr>
                        <w:pStyle w:val="Secpgmedboxtex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I will need lodging </w:t>
                      </w:r>
                    </w:p>
                    <w:p>
                      <w:pPr>
                        <w:pStyle w:val="Secpgmedboxtex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360" w:firstLine="136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onday</w:t>
                      </w:r>
                    </w:p>
                    <w:p>
                      <w:pPr>
                        <w:pStyle w:val="Secpgmedboxtex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360" w:firstLine="136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uesday</w:t>
                      </w:r>
                    </w:p>
                    <w:p>
                      <w:pPr>
                        <w:pStyle w:val="Secpgmedboxtex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360" w:firstLine="136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ednesday</w:t>
                        <w:tab/>
                      </w:r>
                    </w:p>
                    <w:p>
                      <w:pPr>
                        <w:pStyle w:val="Secpgmedboxtex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Roommate preference:______________________________________</w:t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8080"/>
                          <w:sz w:val="32"/>
                        </w:rPr>
                        <w:t>Meals:</w:t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 will join the group for the following meals (Please Circle the meals for days below)</w:t>
                      </w:r>
                    </w:p>
                    <w:p>
                      <w:pPr>
                        <w:pStyle w:val="Secpgmedboxtex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360" w:firstLine="136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onday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(not available)</w:t>
                        <w:tab/>
                        <w:t xml:space="preserve">Lunch </w:t>
                        <w:tab/>
                        <w:tab/>
                        <w:t>(not available)</w:t>
                      </w:r>
                    </w:p>
                    <w:p>
                      <w:pPr>
                        <w:pStyle w:val="Secpgmedboxtex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360" w:firstLine="136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uesday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Breakfast</w:t>
                        <w:tab/>
                        <w:t>Lunch</w:t>
                        <w:tab/>
                        <w:tab/>
                        <w:t>Dinner</w:t>
                      </w:r>
                    </w:p>
                    <w:p>
                      <w:pPr>
                        <w:pStyle w:val="Secpgmedboxtex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360" w:firstLine="136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ednesday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Breakfast</w:t>
                        <w:tab/>
                        <w:t>Lunch</w:t>
                        <w:tab/>
                        <w:tab/>
                        <w:t>Dinner</w:t>
                      </w:r>
                    </w:p>
                    <w:p>
                      <w:pPr>
                        <w:pStyle w:val="Secpgmedboxtex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360" w:firstLine="136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hursday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Breakfast</w:t>
                        <w:tab/>
                        <w:t>Lunch</w:t>
                        <w:tab/>
                        <w:tab/>
                        <w:t>(not available)</w:t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Style w:val="StrongEmphasis"/>
                          <w:rFonts w:ascii="Times New Roman" w:hAnsi="Times New Roman" w:cs="Times New Roman"/>
                          <w:color w:val="0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Other Dietary Needs/Comments:______________________________________</w:t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Style w:val="StrongEmphasis"/>
                          <w:rFonts w:ascii="Times New Roman" w:hAnsi="Times New Roman" w:cs="Times New Roman"/>
                          <w:color w:val="00808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Style w:val="StrongEmphasis"/>
                          <w:rFonts w:ascii="Times New Roman" w:hAnsi="Times New Roman" w:cs="Times New Roman"/>
                          <w:color w:val="00808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Style w:val="StrongEmphasis"/>
                          <w:rFonts w:ascii="Times New Roman" w:hAnsi="Times New Roman" w:cs="Times New Roman"/>
                          <w:color w:val="auto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8080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8080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8080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ecpgmedboxtext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ontinued on back </w:t>
      </w:r>
      <w:r>
        <w:rPr>
          <w:rFonts w:eastAsia="Wingdings" w:cs="Wingdings" w:ascii="Wingdings" w:hAnsi="Wingdings"/>
          <w:b/>
          <w:i/>
          <w:sz w:val="28"/>
        </w:rPr>
        <w:t></w:t>
      </w:r>
      <w:r>
        <w:br w:type="page"/>
      </w:r>
    </w:p>
    <w:p>
      <w:pPr>
        <w:pStyle w:val="Secpgmedboxtext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6751320" cy="4296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29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8080"/>
                                <w:sz w:val="32"/>
                              </w:rPr>
                              <w:t>Co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808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  <w:t>If registration fees are a problem just let us know you would like a scholarshi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8"/>
                              <w:gridCol w:w="2272"/>
                            </w:tblGrid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7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pgmedboxtext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ecpgmedboxtext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80"/>
                                      <w:sz w:val="24"/>
                                    </w:rPr>
                                    <w:t>Individual Community Member</w:t>
                                  </w:r>
                                </w:p>
                                <w:p>
                                  <w:pPr>
                                    <w:pStyle w:val="Secpgmedboxtext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ecpgmedboxtex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egistration</w:t>
                                    <w:tab/>
                                    <w:tab/>
                                    <w:t xml:space="preserve">               $ 35.00</w:t>
                                  </w:r>
                                </w:p>
                                <w:p>
                                  <w:pPr>
                                    <w:pStyle w:val="Secpgmedboxtex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Food (2 days)            </w:t>
                                    <w:tab/>
                                    <w:t xml:space="preserve">          no charge</w:t>
                                  </w:r>
                                </w:p>
                                <w:p>
                                  <w:pPr>
                                    <w:pStyle w:val="Secpgmedboxtex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odging (2 nights)</w:t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no char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Fees:                                            $ 3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:</w:t>
                                  </w:r>
                                </w:p>
                                <w:p>
                                  <w:pPr>
                                    <w:pStyle w:val="Secpgmedbox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spacing w:lineRule="auto" w:line="360" w:before="0" w:after="0"/>
                                    <w:ind w:left="1440" w:hanging="5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cholarship                               no charge</w:t>
                                  </w:r>
                                </w:p>
                                <w:p>
                                  <w:pPr>
                                    <w:pStyle w:val="Secpgmedboxtext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pgmedboxtext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pgmedboxtext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ecpgmedboxtext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8080"/>
                                      <w:sz w:val="24"/>
                                    </w:rPr>
                                    <w:t xml:space="preserve">TOTAL FEES ENCLOSED:        </w:t>
                                  </w:r>
                                </w:p>
                                <w:p>
                                  <w:pPr>
                                    <w:pStyle w:val="Secpgmedboxtext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pgmedboxtext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ecpgmedboxtext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80"/>
                                      <w:sz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31.6pt;height:338.3pt;mso-wrap-distance-left:9.05pt;mso-wrap-distance-right:9.05pt;mso-wrap-distance-top:0pt;mso-wrap-distance-bottom:0pt;margin-top:9.8pt;mso-position-vertical-relative:text;margin-left:-21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8080"/>
                          <w:sz w:val="32"/>
                        </w:rPr>
                        <w:t>Co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008080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i/>
                          <w:sz w:val="24"/>
                        </w:rPr>
                        <w:t>If registration fees are a problem just let us know you would like a scholarship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8"/>
                        <w:gridCol w:w="2272"/>
                      </w:tblGrid>
                      <w:tr>
                        <w:trPr>
                          <w:trHeight w:val="3188" w:hRule="atLeast"/>
                        </w:trPr>
                        <w:tc>
                          <w:tcPr>
                            <w:tcW w:w="7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pgmedboxtext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24"/>
                              </w:rPr>
                              <w:t>Individual Community Member</w:t>
                            </w:r>
                          </w:p>
                          <w:p>
                            <w:pPr>
                              <w:pStyle w:val="Secpgmedboxtex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gistration</w:t>
                              <w:tab/>
                              <w:tab/>
                              <w:t xml:space="preserve">               $ 35.00</w:t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Food (2 days)            </w:t>
                              <w:tab/>
                              <w:t xml:space="preserve">          no charge</w:t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odging (2 nights)</w:t>
                              <w:tab/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no char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Fees:                                            $ 35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:</w:t>
                            </w:r>
                          </w:p>
                          <w:p>
                            <w:pPr>
                              <w:pStyle w:val="Secpgmedbox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360" w:before="0" w:after="0"/>
                              <w:ind w:left="1440" w:hanging="5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cholarship                               no charge</w:t>
                            </w:r>
                          </w:p>
                          <w:p>
                            <w:pPr>
                              <w:pStyle w:val="Secpgmedboxtex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pgmedboxtext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pgmedboxtext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cpgmedboxtext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8080"/>
                                <w:sz w:val="24"/>
                              </w:rPr>
                              <w:t xml:space="preserve">TOTAL FEES ENCLOSED:        </w:t>
                            </w:r>
                          </w:p>
                          <w:p>
                            <w:pPr>
                              <w:pStyle w:val="Secpgmedboxtext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color w:val="00808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pgmedboxtext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pgmedboxtext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24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Secpgmedboxtext"/>
                        <w:spacing w:lineRule="auto" w:line="360" w:before="0" w:after="0"/>
                        <w:rPr>
                          <w:rStyle w:val="StrongEmphasis"/>
                          <w:rFonts w:ascii="Times New Roman" w:hAnsi="Times New Roman" w:cs="Times New Roman"/>
                          <w:color w:val="00808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Style w:val="StrongEmphasis"/>
                          <w:rFonts w:ascii="Times New Roman" w:hAnsi="Times New Roman" w:cs="Times New Roman"/>
                          <w:color w:val="00808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Style w:val="StrongEmphasis"/>
                          <w:rFonts w:ascii="Times New Roman" w:hAnsi="Times New Roman" w:cs="Times New Roman"/>
                          <w:color w:val="auto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8080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8080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8080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Secpgmedboxtext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pgmedbox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nclose checks or purchase orders with your registration form.</w:t>
      </w:r>
    </w:p>
    <w:p>
      <w:pPr>
        <w:pStyle w:val="Secpgmedboxtext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Make Checks Payable to: Agricultural Research Foundation.</w:t>
      </w:r>
    </w:p>
    <w:p>
      <w:pPr>
        <w:pStyle w:val="Secpgmedboxtext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orry, but no refunds for cancellations</w:t>
      </w:r>
    </w:p>
    <w:p>
      <w:pPr>
        <w:pStyle w:val="Secpgmedboxtex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ecpgmedbox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il your completed registration form to the following address:</w:t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U Extension Service</w:t>
      </w:r>
    </w:p>
    <w:p>
      <w:pPr>
        <w:pStyle w:val="Secpgmedboxtext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28 Vandenberg Road</w:t>
      </w:r>
    </w:p>
    <w:p>
      <w:pPr>
        <w:pStyle w:val="Secpgmedboxtext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math Falls, OR  97603</w:t>
      </w:r>
    </w:p>
    <w:p>
      <w:pPr>
        <w:pStyle w:val="Secpgmedboxtext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541-883-7131  Fax: 541-883-4582</w:t>
      </w:r>
    </w:p>
    <w:p>
      <w:pPr>
        <w:pStyle w:val="Secpgmedboxtext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pgmedboxtex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cpgmedboxtex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more information regarding the workshop, contact Terry Morton at 541-882-7200</w:t>
      </w:r>
    </w:p>
    <w:p>
      <w:pPr>
        <w:pStyle w:val="Secpgmedboxtext"/>
        <w:spacing w:lineRule="auto" w:line="240" w:before="0" w:after="0"/>
        <w:ind w:left="-180" w:right="-108" w:firstLine="1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more information regarding registration, food or housing, contact Lori Fernlund 541-883-7131</w:t>
      </w:r>
    </w:p>
    <w:p>
      <w:pPr>
        <w:pStyle w:val="Secpgmedboxtex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ecpgmedboxtext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pgmedboxtext"/>
        <w:spacing w:before="0" w:after="0"/>
        <w:ind w:left="-360" w:right="-6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pgmedboxtext"/>
        <w:spacing w:before="0" w:after="0"/>
        <w:ind w:left="-360" w:right="-6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pgmedboxtext"/>
        <w:spacing w:before="0" w:after="0"/>
        <w:ind w:left="-360" w:right="-6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pgmedboxtext"/>
        <w:spacing w:before="0" w:after="0"/>
        <w:ind w:left="-360" w:right="-6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pgmedboxtext"/>
        <w:spacing w:before="0" w:after="0"/>
        <w:ind w:left="-360" w:right="-648" w:hanging="0"/>
        <w:jc w:val="center"/>
        <w:rPr>
          <w:vanish/>
          <w:sz w:val="20"/>
        </w:rPr>
      </w:pPr>
      <w:r>
        <w:rPr>
          <w:rFonts w:cs="Monotype Corsiva" w:ascii="Monotype Corsiva" w:hAnsi="Monotype Corsiva"/>
          <w:sz w:val="28"/>
        </w:rPr>
        <w:t>Food and lodging for community members is made possible through support from workshop sponsors</w:t>
      </w:r>
      <w:bookmarkStart w:id="0" w:name="_PictureBullets"/>
      <w:bookmarkEnd w:id="0"/>
    </w:p>
    <w:sectPr>
      <w:type w:val="nextPage"/>
      <w:pgSz w:w="12240" w:h="15840"/>
      <w:pgMar w:left="1152" w:right="1296" w:gutter="0" w:header="0" w:top="432" w:footer="0" w:bottom="706"/>
      <w:pgBorders w:display="allPages" w:offsetFrom="page">
        <w:top w:val="single" w:sz="4" w:space="30" w:color="000000" w:shadow="1"/>
        <w:left w:val="single" w:sz="4" w:space="30" w:color="000000" w:shadow="1"/>
        <w:bottom w:val="single" w:sz="4" w:space="30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fornian FB" w:hAnsi="Californian FB" w:cs="Californian FB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pgboxtext">
    <w:name w:val="secpgboxtext"/>
    <w:basedOn w:val="Normal"/>
    <w:qFormat/>
    <w:pPr>
      <w:spacing w:lineRule="atLeast" w:line="260" w:before="100" w:after="100"/>
    </w:pPr>
    <w:rPr>
      <w:rFonts w:ascii="Arial" w:hAnsi="Arial" w:cs="Arial"/>
      <w:color w:val="111111"/>
      <w:sz w:val="22"/>
      <w:szCs w:val="22"/>
    </w:rPr>
  </w:style>
  <w:style w:type="paragraph" w:styleId="Secpgmedboxtext">
    <w:name w:val="secpgmedboxtext"/>
    <w:basedOn w:val="Normal"/>
    <w:qFormat/>
    <w:pPr>
      <w:spacing w:lineRule="atLeast" w:line="210" w:before="100" w:after="100"/>
    </w:pPr>
    <w:rPr>
      <w:rFonts w:ascii="Arial" w:hAnsi="Arial" w:cs="Arial"/>
      <w:color w:val="11111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46:00Z</dcterms:created>
  <dc:creator>Susan  Morgado</dc:creator>
  <dc:description/>
  <dc:language>en-US</dc:language>
  <cp:lastModifiedBy>David Krizo</cp:lastModifiedBy>
  <cp:lastPrinted>2005-01-19T15:56:00Z</cp:lastPrinted>
  <dcterms:modified xsi:type="dcterms:W3CDTF">2005-06-21T04:46:00Z</dcterms:modified>
  <cp:revision>2</cp:revision>
  <dc:subject/>
  <dc:title>Klamath Watershed Conference: Communities, Resources &amp; Rest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886798</vt:r8>
  </property>
  <property fmtid="{D5CDD505-2E9C-101B-9397-08002B2CF9AE}" pid="3" name="_AuthorEmail">
    <vt:lpwstr>lori.fernlund@oregonstate.edu</vt:lpwstr>
  </property>
  <property fmtid="{D5CDD505-2E9C-101B-9397-08002B2CF9AE}" pid="4" name="_AuthorEmailDisplayName">
    <vt:lpwstr>Fernlund, Lori</vt:lpwstr>
  </property>
  <property fmtid="{D5CDD505-2E9C-101B-9397-08002B2CF9AE}" pid="5" name="_EmailSubject">
    <vt:lpwstr>Registration Form</vt:lpwstr>
  </property>
  <property fmtid="{D5CDD505-2E9C-101B-9397-08002B2CF9AE}" pid="6" name="_PreviousAdHocReviewCycleID">
    <vt:r8>1662886798</vt:r8>
  </property>
</Properties>
</file>