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t xml:space="preserve">California Farm Bureau Federation Friday Review, legislative and governmental update August 21, 2009 </w:t>
      </w:r>
    </w:p>
    <w:p>
      <w:pPr>
        <w:pStyle w:val="Normal"/>
        <w:rPr>
          <w:u w:val="single"/>
        </w:rPr>
      </w:pPr>
      <w:r>
        <w:rPr>
          <w:u w:val="single"/>
        </w:rPr>
      </w:r>
    </w:p>
    <w:p>
      <w:pPr>
        <w:pStyle w:val="Normal"/>
        <w:jc w:val="both"/>
        <w:rPr/>
      </w:pPr>
      <w:r>
        <w:rPr>
          <w:u w:val="single"/>
        </w:rPr>
        <w:t>The Assembly Water, Parks &amp; Wildlife and Senate Natural Resources &amp; Water Committees held a joint hearing on a five-bill Delta/Water package this week</w:t>
      </w:r>
      <w:r>
        <w:rPr/>
        <w:t>. Three Senate and two Assembly bills were gutted and amended into one-sentence intent bills last month before coming out in preprint form for this week’s joint hearing. The five bills are intended to address a Delta governance structure, conservancy, statewide water conservation, surface water diversions and a groundwater monitoring program. The bills are preprint (p) SB 1, formerly SB 12 (Simitian); p SB 2, formerly SB 229 (Pavley); p SB 3, formerly SB 458 (Wolk); p AB 1, formerly AB 39 (Huffman); and p AB 2, formerly AB 49 (Feuer). The joint committee has scheduled two more hearings next week for the five bills. Ultimately the goal is to send all these bills to a conference committee where hearings will be held with regard to all aspects of water policy and infrastructure during the remaining three weeks of this legislative session. Farm Bureau testified in opposition to all the bills on the agricultural panel at this week’s hearing. At the moment, we believe this five-bill package falls far short of the comprehensive package that is needed to address California’s growing water needs, including new surface storage, area of origin water rights protections, improved conveyance, Delta ecosystem restoration and recognition of the needs of Delta agriculture.</w:t>
      </w:r>
    </w:p>
    <w:p>
      <w:pPr>
        <w:pStyle w:val="Normal"/>
        <w:jc w:val="both"/>
        <w:rPr/>
      </w:pPr>
      <w:r>
        <w:rPr/>
      </w:r>
    </w:p>
    <w:p>
      <w:pPr>
        <w:pStyle w:val="Normal"/>
        <w:jc w:val="both"/>
        <w:rPr/>
      </w:pPr>
      <w:r>
        <w:rPr>
          <w:u w:val="single"/>
        </w:rPr>
        <w:t xml:space="preserve">The Assembly Appropriations Committee moved </w:t>
      </w:r>
      <w:hyperlink r:id="rId2">
        <w:r>
          <w:rPr>
            <w:rStyle w:val="InternetLink"/>
          </w:rPr>
          <w:t>SB 261</w:t>
        </w:r>
      </w:hyperlink>
      <w:r>
        <w:rPr>
          <w:color w:val="000000"/>
          <w:u w:val="single"/>
        </w:rPr>
        <w:t xml:space="preserve"> (Bob Dutton, R-Inland Empire &amp; Denise Ducheny, D-San Diego)</w:t>
      </w:r>
      <w:r>
        <w:rPr>
          <w:u w:val="single"/>
        </w:rPr>
        <w:t xml:space="preserve"> to the suspense file this week</w:t>
      </w:r>
      <w:r>
        <w:rPr/>
        <w:t xml:space="preserve">. This measure </w:t>
      </w:r>
      <w:r>
        <w:rPr>
          <w:color w:val="000000"/>
        </w:rPr>
        <w:t>would require an urban water supplier to develop and implement a water use efficiency and efficient water resources management plan to reduce residential potable water use or achieve extraordinary water use efficiency.</w:t>
      </w:r>
      <w:r>
        <w:rPr/>
        <w:t xml:space="preserve"> Farm Bureau and a diverse group of agricultural and business organizations</w:t>
      </w:r>
      <w:r>
        <w:rPr>
          <w:color w:val="000000"/>
        </w:rPr>
        <w:t xml:space="preserve"> worked with the authors to include agricultural water use efficiency language in the bill to address the implementation of past, current and potential agricultural water use efficiency measures. Farm Bureau supports SB 261.</w:t>
      </w:r>
    </w:p>
    <w:p>
      <w:pPr>
        <w:pStyle w:val="Normal"/>
        <w:rPr>
          <w:color w:val="000000"/>
        </w:rPr>
      </w:pPr>
      <w:r>
        <w:rPr>
          <w:color w:val="000000"/>
        </w:rPr>
      </w:r>
    </w:p>
    <w:p>
      <w:pPr>
        <w:pStyle w:val="Normal"/>
        <w:jc w:val="both"/>
        <w:rPr/>
      </w:pPr>
      <w:r>
        <w:rPr>
          <w:u w:val="single"/>
        </w:rPr>
        <w:t xml:space="preserve">The Governor signed </w:t>
      </w:r>
      <w:hyperlink r:id="rId3">
        <w:r>
          <w:rPr>
            <w:rStyle w:val="InternetLink"/>
          </w:rPr>
          <w:t>SB 121</w:t>
        </w:r>
      </w:hyperlink>
      <w:r>
        <w:rPr>
          <w:u w:val="single"/>
        </w:rPr>
        <w:t xml:space="preserve"> (Jeff Denham, R-Merced) over the legislative recess.</w:t>
      </w:r>
      <w:r>
        <w:rPr/>
        <w:t xml:space="preserve">  This bill will extend the sunset of the Central Coast Rural Crime Prevention Program until 2013.  The program was scheduled to expire July 1, 2010.  This is an important program that allows law enforcement in Monterey, San Benito, San Luis Obispo, Santa Cruz, and Santa Barbara counties to focus on rural crimes and has improved theft recovery rates for items stolen from farms and ranches.  CFBF sponsored SB 121.  </w:t>
      </w:r>
    </w:p>
    <w:p>
      <w:pPr>
        <w:pStyle w:val="Normal"/>
        <w:jc w:val="both"/>
        <w:rPr/>
      </w:pPr>
      <w:r>
        <w:rPr/>
      </w:r>
    </w:p>
    <w:p>
      <w:pPr>
        <w:pStyle w:val="Normal"/>
        <w:jc w:val="both"/>
        <w:rPr/>
      </w:pPr>
      <w:hyperlink r:id="rId4">
        <w:r>
          <w:rPr>
            <w:rStyle w:val="InternetLink"/>
          </w:rPr>
          <w:t>AB 1066</w:t>
        </w:r>
      </w:hyperlink>
      <w:r>
        <w:rPr>
          <w:u w:val="single"/>
        </w:rPr>
        <w:t xml:space="preserve"> (Tony Mendoza, D-Artesia) was 28.8’d out of the Senate Appropriations Committee this week.  Senate Rule 28.8 allows the Appropriations Committee to send bills that do not appropriate money straight to the Senate Floor without a hearing.</w:t>
      </w:r>
      <w:r>
        <w:rPr/>
        <w:t xml:space="preserve">  AB 1066 allows for Timber Harvest Plans (THPs) that were scheduled to expire in 2008 or 2009 to be eligible for four, one-year extensions.  Additionally, THPs approved in 2010 or 2011 would be eligible for two, two-year extensions.  CFBF supports AB 1066, which is currently awaiting a vote on the Senate Floor.  </w:t>
      </w:r>
    </w:p>
    <w:p>
      <w:pPr>
        <w:pStyle w:val="Normal"/>
        <w:jc w:val="both"/>
        <w:rPr/>
      </w:pPr>
      <w:r>
        <w:rPr/>
      </w:r>
    </w:p>
    <w:p>
      <w:pPr>
        <w:pStyle w:val="Normal"/>
        <w:jc w:val="both"/>
        <w:rPr/>
      </w:pPr>
      <w:r>
        <w:rPr>
          <w:u w:val="single"/>
        </w:rPr>
        <w:t>The Appropriations Committees will be taking up their respective suspense files next Thursday.</w:t>
      </w:r>
      <w:r>
        <w:rPr/>
        <w:t xml:space="preserve">  Friday Review readers will remember that </w:t>
      </w:r>
      <w:hyperlink r:id="rId5">
        <w:r>
          <w:rPr>
            <w:rStyle w:val="InternetLink"/>
          </w:rPr>
          <w:t>SB 250</w:t>
        </w:r>
      </w:hyperlink>
      <w:r>
        <w:rPr/>
        <w:t xml:space="preserve"> (Dean Florez, D-Shafter) is currently on the Assembly Appropriations Committee suspense file.  As of today, Senator Florez has still not amended the bill to exempt dogs used by hunters, farmers, and ranchers, despite his promise to Senator Wolk.  This bill currently requires all dogs and cats in California to be spayed or neutered, unless the owner obtains an “intact” permit for the dog, or keeps the cat indoors at all times.  If the dog owner has been cited for certain pet related violations, they are ineligible to obtain an intact permit.  Included in the list of violations, is allowing a dog to run at large.  CFBF remains opposed until an exemption for working dogs used on California’s farms and ranches is included in the bill.  </w:t>
      </w:r>
    </w:p>
    <w:p>
      <w:pPr>
        <w:pStyle w:val="Normal"/>
        <w:jc w:val="both"/>
        <w:rPr/>
      </w:pPr>
      <w:r>
        <w:rPr/>
      </w:r>
    </w:p>
    <w:p>
      <w:pPr>
        <w:pStyle w:val="TextBody"/>
        <w:rPr/>
      </w:pPr>
      <w:r>
        <w:rPr/>
        <w:t xml:space="preserve">This week, Sen. Dean Florez (D-Shafter) gut-and-amended a bill on state housing policy, </w:t>
      </w:r>
      <w:hyperlink r:id="rId6">
        <w:r>
          <w:rPr>
            <w:rStyle w:val="InternetLink"/>
          </w:rPr>
          <w:t>SB 477</w:t>
        </w:r>
      </w:hyperlink>
      <w:r>
        <w:rPr/>
        <w:t>, to require Cal-OSHA to promulgate a heat illness regulation similar to a regulation rejected by the Cal-OSHA Standards Board early in July.  Prior to Florez’ maneuver, Cal-OSHA had proposed a nearly identical rule to the Standards Board, which the Board will review and consider at its September meeting in Oakland.  CFBF is still studying the proposal in order to comment appropriately at that hearing.  CFBF opposes Florez' amended bill because it is unnecessary to protect workers and flouts the process established by law to regulate workplace safety.  Florez' bill was referred to the Assembly Labor Committee where it has effectively become a two-year bill because Florez' amendments came too late for committee consideration this year.  </w:t>
      </w:r>
    </w:p>
    <w:p>
      <w:pPr>
        <w:pStyle w:val="Footer"/>
        <w:tabs>
          <w:tab w:val="clear" w:pos="4320"/>
          <w:tab w:val="clear" w:pos="8640"/>
        </w:tabs>
        <w:rPr/>
      </w:pPr>
      <w:r>
        <w:rPr/>
      </w:r>
    </w:p>
    <w:sectPr>
      <w:footerReference w:type="default" r:id="rId7"/>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en.ca.gov/pub/09-10/bill/sen/sb_0251-0300/sb_261_bill_20090528_amended_sen_v95.pdf" TargetMode="External"/><Relationship Id="rId3" Type="http://schemas.openxmlformats.org/officeDocument/2006/relationships/hyperlink" Target="http://info.sen.ca.gov/pub/09-10/bill/sen/sb_0101-0150/sb_121_bill_20090806_chaptered.pdf" TargetMode="External"/><Relationship Id="rId4" Type="http://schemas.openxmlformats.org/officeDocument/2006/relationships/hyperlink" Target="http://info.sen.ca.gov/pub/09-10/bill/asm/ab_1051-1100/ab_1066_bill_20090819_amended_sen_v95.pdf" TargetMode="External"/><Relationship Id="rId5" Type="http://schemas.openxmlformats.org/officeDocument/2006/relationships/hyperlink" Target="http://info.sen.ca.gov/pub/09-10/bill/sen/sb_0201-0250/sb_250_bill_20090528_amended_sen_v95.pdf" TargetMode="External"/><Relationship Id="rId6" Type="http://schemas.openxmlformats.org/officeDocument/2006/relationships/hyperlink" Target="http://info.sen.ca.gov/pub/09-10/bill/sen/sb_0451-0500/sb_477_bill_20090817_amended_asm_v97.pdf"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6:40:00Z</dcterms:created>
  <dc:creator>jlangworthysmith</dc:creator>
  <dc:description/>
  <cp:keywords/>
  <dc:language>en-US</dc:language>
  <cp:lastModifiedBy>Jacqui Krizo</cp:lastModifiedBy>
  <dcterms:modified xsi:type="dcterms:W3CDTF">2009-08-22T06:40:00Z</dcterms:modified>
  <cp:revision>2</cp:revision>
  <dc:subject/>
  <dc:title>Friday Review August 21, 2009 </dc:title>
</cp:coreProperties>
</file>