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alifornia Farm Bureau Federation Friday Review</w:t>
      </w:r>
      <w:r>
        <w:rPr/>
        <w:t xml:space="preserve"> March 20, 2009</w:t>
      </w:r>
    </w:p>
    <w:p>
      <w:pPr>
        <w:pStyle w:val="Normal"/>
        <w:rPr/>
      </w:pPr>
      <w:r>
        <w:rPr/>
      </w:r>
    </w:p>
    <w:p>
      <w:pPr>
        <w:pStyle w:val="Normal"/>
        <w:jc w:val="both"/>
        <w:rPr/>
      </w:pPr>
      <w:r>
        <w:rPr>
          <w:u w:val="single"/>
        </w:rPr>
        <w:t>The Senate Food and Agriculture Committee held an informational hearing on the use of antibiotics for livestock production on Tuesday.</w:t>
      </w:r>
      <w:r>
        <w:rPr/>
        <w:t xml:space="preserve">  The hearing was formally titled: “</w:t>
      </w:r>
      <w:r>
        <w:rPr>
          <w:color w:val="000000"/>
        </w:rPr>
        <w:t xml:space="preserve">Addressing the Public Health Impacts Resulting From the Non-Therapeutic Use of Antibiotics in Our Food Supply: Are We Creating a ‘Superbug’?”  CFBF coordinated with other organizations representing California’s livestock producers to bring experts out to present the science available on this topic, both Dr. Scott Hurd, Iowa State University, and Dr. Michael Apley, Kansas State University, explained to the committee the problems with banning the use of sub-therapeutic antibiotics in livestock production.  CFBF also testified at the hearing, expressing concern with a ban and reiterating the points Drs. Hurd and Apley made.  Those supporting a ban who testified at the hearing included the Union of Concerned Scientists, Consumer’s Union, and Food and Water Watch.  Petaluma Poultry also testified and explained how its business successfully raises poultry without the use of antibiotics.  Senator Dean Florez has introduced legislation, SB 416, which would, among other things, ban the use of sub-therapeutic or preventative antibiotics in livestock as well as preventing meat products from being sold in schools if the livestock had been treated with antibiotics.  CFBF opposes SB 416.    </w:t>
      </w:r>
    </w:p>
    <w:p>
      <w:pPr>
        <w:pStyle w:val="Normal"/>
        <w:rPr/>
      </w:pPr>
      <w:r>
        <w:rPr/>
      </w:r>
    </w:p>
    <w:p>
      <w:pPr>
        <w:pStyle w:val="Normal"/>
        <w:jc w:val="both"/>
        <w:rPr/>
      </w:pPr>
      <w:r>
        <w:rPr>
          <w:u w:val="single"/>
        </w:rPr>
        <w:t>CFBF was invited to testify before the Assembly’s Select Committee on Renewable Energy on Wednesday as part of the series of informational hearings on various Renewable Portfolio Standard topics.</w:t>
      </w:r>
      <w:r>
        <w:rPr/>
        <w:t xml:space="preserve">  Assemblyman Paul Krekorian chairs the committee.  CFBF testified about the nature and availability of renewable resources on California farmland.  Testimony addressed the strong interest by CFBF members in installing renewable electric generation on their farms and ranches in a cost-effective manner that allows the offset of their own energy use.  The hearing also provided the opportunity to bring forward the existing impediments in net metering rules and feed-in-tariffs for agricultural operations to taking advantage of on-site generation.  These impediments include the inability to aggregate accounts to accommodate the unique geographic characteristics of agriculture, delays and complex interconnection requirements and the inability to fully take advantage of available incentives.  The informational hearings are intended to lay a foundation for development of legislation to achieve the state’s renewable energy goals.</w:t>
      </w:r>
    </w:p>
    <w:p>
      <w:pPr>
        <w:pStyle w:val="Normal"/>
        <w:rPr/>
      </w:pPr>
      <w:r>
        <w:rPr/>
      </w:r>
    </w:p>
    <w:p>
      <w:pPr>
        <w:pStyle w:val="Normal"/>
        <w:jc w:val="both"/>
        <w:rPr/>
      </w:pPr>
      <w:r>
        <w:rPr>
          <w:u w:val="single"/>
        </w:rPr>
        <w:t>At a press conference in Fresno on Wednesday, CalOSHA issued guidance for stakeholders and CalOSHA enforcement and compliance assistance staff to help better define certain interpretations that were left unclear by the original Heat Stress regulation</w:t>
      </w:r>
      <w:r>
        <w:rPr/>
        <w:t>.  The document provides information about when employers will be required to have shade in place, as opposed to ‘available to be put in place’, how much shade must be provided, where water must be located, and other issues.</w:t>
      </w:r>
    </w:p>
    <w:p>
      <w:pPr>
        <w:pStyle w:val="Normal"/>
        <w:jc w:val="both"/>
        <w:rPr/>
      </w:pPr>
      <w:r>
        <w:rPr/>
      </w:r>
    </w:p>
    <w:p>
      <w:pPr>
        <w:pStyle w:val="Normal"/>
        <w:jc w:val="both"/>
        <w:rPr/>
      </w:pPr>
      <w:r>
        <w:rPr/>
        <w:t>The CalOSHA guidance indicates that growers should have shade in place throughout any day when the temperature is expected to exceed 85 degrees.  Growers will be permitted to consult National Weather Service reports as of 5 PM the previous day, or to monitor temperatures on an on-going basis throughout the day.  Growers will also be expected to furnish sufficient shade to shelter 25% of the workforce working in any given location.</w:t>
      </w:r>
    </w:p>
    <w:p>
      <w:pPr>
        <w:pStyle w:val="Normal"/>
        <w:jc w:val="both"/>
        <w:rPr/>
      </w:pPr>
      <w:r>
        <w:rPr/>
      </w:r>
    </w:p>
    <w:p>
      <w:pPr>
        <w:pStyle w:val="Normal"/>
        <w:jc w:val="both"/>
        <w:rPr/>
      </w:pPr>
      <w:r>
        <w:rPr/>
        <w:t>The press conference where the guidance was released was conducted in conjunction with the kick-off of a new campaign to train growers, Farm Labor Contractors, and their first-line supervisors on signs and symptoms of heat stress, CalOSHA heat stress standard requirements and best practices for preventing and addressing heat stress.  Training was provided by CalOSHA Compliance Assistance staff, and was organized by various agricultural</w:t>
      </w:r>
      <w:r>
        <w:rPr>
          <w:color w:val="FF00FF"/>
        </w:rPr>
        <w:t xml:space="preserve"> </w:t>
      </w:r>
      <w:r>
        <w:rPr/>
        <w:t xml:space="preserve">organizations throughout the state, including CFBF and the Fresno County Farm Bureau.        </w:t>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1:14:00Z</dcterms:created>
  <dc:creator>jlangworthysmith</dc:creator>
  <dc:description/>
  <cp:keywords/>
  <dc:language>en-US</dc:language>
  <cp:lastModifiedBy>Jacqui Krizo</cp:lastModifiedBy>
  <cp:lastPrinted>2009-03-20T14:23:00Z</cp:lastPrinted>
  <dcterms:modified xsi:type="dcterms:W3CDTF">2009-03-22T01:14:00Z</dcterms:modified>
  <cp:revision>2</cp:revision>
  <dc:subject/>
  <dc:title> </dc:title>
</cp:coreProperties>
</file>