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California Farm Bureau Federation Friday Review…legislative update</w:t>
      </w:r>
    </w:p>
    <w:p>
      <w:pPr>
        <w:pStyle w:val="Normal"/>
        <w:jc w:val="both"/>
        <w:rPr>
          <w:b/>
          <w:b/>
          <w:sz w:val="16"/>
          <w:szCs w:val="28"/>
          <w:u w:val="single"/>
        </w:rPr>
      </w:pPr>
      <w:r>
        <w:rPr>
          <w:b/>
          <w:sz w:val="16"/>
          <w:szCs w:val="28"/>
          <w:u w:val="single"/>
        </w:rPr>
      </w:r>
    </w:p>
    <w:p>
      <w:pPr>
        <w:pStyle w:val="Normal"/>
        <w:jc w:val="right"/>
        <w:rPr/>
      </w:pPr>
      <w:r>
        <w:rPr/>
        <w:t>February 20, 2009</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fter the longest lock-down in the history of the California State Senate, nearly 48 hours, Abel Maldonado (R-Santa Maria) and Roy Ashburn (R-Bakersfield) joined former Republican Leader Dave Cogdill (R-Fresno) in providing the Republican votes necessary to close an 18-month budget deal</w:t>
      </w:r>
      <w:r>
        <w:rPr/>
        <w:t xml:space="preserve">. On the Assembly side, there was far less drama as Republican Floor Leader Mike Villines (R-Fresno), Assistant Republican Leader Roger Niello (R-Sacramento) and Republican Whip Anthony Adams (R- Hesperia) had previously indicated support for the proposed tax increases that were the lynchpin of final agreement. </w:t>
      </w:r>
    </w:p>
    <w:p>
      <w:pPr>
        <w:pStyle w:val="Normal"/>
        <w:jc w:val="both"/>
        <w:rPr/>
      </w:pPr>
      <w:r>
        <w:rPr/>
      </w:r>
    </w:p>
    <w:p>
      <w:pPr>
        <w:pStyle w:val="Normal"/>
        <w:jc w:val="both"/>
        <w:rPr/>
      </w:pPr>
      <w:r>
        <w:rPr/>
        <w:t>As reported last week, the Williamson Act subventions to counties continued to be funding at $34.7 million for both the current fiscal year and in the 2009-10 budget year beginning July 1</w:t>
      </w:r>
      <w:r>
        <w:rPr>
          <w:vertAlign w:val="superscript"/>
        </w:rPr>
        <w:t>st</w:t>
      </w:r>
      <w:r>
        <w:rPr/>
        <w:t xml:space="preserve">. Governor Schwarzenegger signed the 2009-10 budget bill, </w:t>
      </w:r>
      <w:hyperlink r:id="rId2">
        <w:r>
          <w:rPr>
            <w:rStyle w:val="InternetLink"/>
          </w:rPr>
          <w:t>SB 3X 1</w:t>
        </w:r>
      </w:hyperlink>
      <w:r>
        <w:rPr/>
        <w:t>, on Friday, February 20</w:t>
      </w:r>
      <w:r>
        <w:rPr>
          <w:vertAlign w:val="superscript"/>
        </w:rPr>
        <w:t>th</w:t>
      </w:r>
      <w:r>
        <w:rPr/>
        <w:t xml:space="preserve">, and blue penciled an additional $957 million. The governor also released his </w:t>
      </w:r>
      <w:hyperlink r:id="rId3">
        <w:r>
          <w:rPr>
            <w:rStyle w:val="InternetLink"/>
          </w:rPr>
          <w:t>summary</w:t>
        </w:r>
      </w:hyperlink>
      <w:r>
        <w:rPr/>
        <w:t xml:space="preserve"> of the budget compromise and his vetoes. At the same press conference he signed the revisions to current year’s budget, </w:t>
      </w:r>
      <w:hyperlink r:id="rId4">
        <w:r>
          <w:rPr>
            <w:rStyle w:val="InternetLink"/>
          </w:rPr>
          <w:t>SB 3X 2</w:t>
        </w:r>
      </w:hyperlink>
      <w:r>
        <w:rPr/>
        <w:t xml:space="preserve">. This 18-month budget deal closes a $14.8 billion projected gap in the current state budget and $26.1 billion in the next year’s budget. </w:t>
      </w:r>
    </w:p>
    <w:p>
      <w:pPr>
        <w:pStyle w:val="Normal"/>
        <w:jc w:val="both"/>
        <w:rPr/>
      </w:pPr>
      <w:r>
        <w:rPr/>
      </w:r>
    </w:p>
    <w:p>
      <w:pPr>
        <w:pStyle w:val="TextBody"/>
        <w:rPr/>
      </w:pPr>
      <w:r>
        <w:rPr/>
        <w:t>Perhaps the most significant changes in the final agreement compared to the compromise that emerged from the Big 5 meetings last week was the elimination of both the 2.5 to 5 percent surcharge on personal income tax and the 12-cent per gallon increase in the state excise tax on gasoline. The final agreement instead includes an increase in the marginal tax rates of either .25 percent or .125 percent depending on the level of federal funding the state receives from the economic stimulus package. For example, the lowest margin rates would be 1.25 percent instead of the current 1 percent and top rate would go to 9.55 percent instead of the current 9.3 percent. If sufficient federal revenue is returned, then the rates would range from 1.125 percent to the highest at 9.425 percent. This provision is for taxable years beginning on or after January 1, 2009 through December 31, 2010 (2 years), unless it is extended to 2013. In addition, the state’s alternative minimum tax will be either 7.25% or 7.125% depending on the amount of federal stimulus.</w:t>
      </w:r>
    </w:p>
    <w:p>
      <w:pPr>
        <w:pStyle w:val="TextBody"/>
        <w:rPr/>
      </w:pPr>
      <w:r>
        <w:rPr/>
      </w:r>
    </w:p>
    <w:p>
      <w:pPr>
        <w:pStyle w:val="TextBody"/>
        <w:rPr/>
      </w:pPr>
      <w:r>
        <w:rPr/>
        <w:t xml:space="preserve">Much has been reported on the arm-twisting and who got what in the budget trailer bills in return for their votes for the $11.1 billion in taxes increases. The five continuous days of intense negotiations beginning on Valentines Day resulted in a new complicated rainy day fund that will replace the one proposed in September, </w:t>
      </w:r>
      <w:hyperlink r:id="rId5">
        <w:r>
          <w:rPr>
            <w:rStyle w:val="InternetLink"/>
          </w:rPr>
          <w:t>ACA 3X 1</w:t>
        </w:r>
      </w:hyperlink>
      <w:r>
        <w:rPr/>
        <w:t xml:space="preserve">, a newly proposed open primary system, </w:t>
      </w:r>
      <w:hyperlink r:id="rId6">
        <w:r>
          <w:rPr>
            <w:rStyle w:val="InternetLink"/>
          </w:rPr>
          <w:t>SCA 4</w:t>
        </w:r>
      </w:hyperlink>
      <w:r>
        <w:rPr/>
        <w:t xml:space="preserve">, and a proposed constitutional amendment that would prohibit pay increases for the governor, legislators or other constitutional officers in deficit years, </w:t>
      </w:r>
      <w:hyperlink r:id="rId7">
        <w:r>
          <w:rPr>
            <w:rStyle w:val="InternetLink"/>
          </w:rPr>
          <w:t>SCA 8</w:t>
        </w:r>
      </w:hyperlink>
      <w:r>
        <w:rPr/>
        <w:t>. Another proposed constitutional amendment to withhold legislators’ salaries and per diem if they don’t pass a budget on time was ultimately rejected. The open primary measure will be on the June 2010 ballot and the others, along with various other proposals to securitize the State Lottery and borrow from previously dedicated funds will be on a May 19</w:t>
      </w:r>
      <w:r>
        <w:rPr>
          <w:vertAlign w:val="superscript"/>
        </w:rPr>
        <w:t>th</w:t>
      </w:r>
      <w:r>
        <w:rPr/>
        <w:t xml:space="preserve"> ballot. </w:t>
      </w:r>
    </w:p>
    <w:p>
      <w:pPr>
        <w:pStyle w:val="TextBody"/>
        <w:rPr/>
      </w:pPr>
      <w:r>
        <w:rPr/>
      </w:r>
    </w:p>
    <w:p>
      <w:pPr>
        <w:pStyle w:val="TextBody"/>
        <w:rPr/>
      </w:pPr>
      <w:r>
        <w:rPr/>
        <w:t xml:space="preserve">Always the showman, Governor Schwarzenegger personally dismantled his doomsday clock in front of his Capitol Office after the final bill was adopted early on Thursday morning. Many are hoping that the state’s revenue projects will hold a little longer this time and their plan to borrow $5.9 billion in Revenue Anticipation Warrants (RAWs) will pass muster since some have pointed out that these financial instruments have traditionally only been used to manage cash-flow, not balance the budget. Also the cost of the RAWs could be quite high considering the current state of the worldwide financial system and U.S. banks in particular. </w:t>
      </w:r>
    </w:p>
    <w:p>
      <w:pPr>
        <w:pStyle w:val="Normal"/>
        <w:jc w:val="both"/>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en.ca.gov/pub/09-10/bill/sen/sb_0001-0050/sbx3_1_bill_20090219_enrolled.pdf" TargetMode="External"/><Relationship Id="rId3" Type="http://schemas.openxmlformats.org/officeDocument/2006/relationships/hyperlink" Target="http://www.dof.ca.gov/budget/historical/2009-10/governors/documents/2009_Budget_Act-Summary_Tables_and_Veto_Messages.pdf" TargetMode="External"/><Relationship Id="rId4" Type="http://schemas.openxmlformats.org/officeDocument/2006/relationships/hyperlink" Target="http://info.sen.ca.gov/pub/09-10/bill/sen/sb_0001-0050/sbx3_2_bill_20090219_enrolled.pdf" TargetMode="External"/><Relationship Id="rId5" Type="http://schemas.openxmlformats.org/officeDocument/2006/relationships/hyperlink" Target="http://info.sen.ca.gov/pub/09-10/bill/asm/ab_0001-0050/acax3_1_bill_20090214_amended_asm_v98.pdf" TargetMode="External"/><Relationship Id="rId6" Type="http://schemas.openxmlformats.org/officeDocument/2006/relationships/hyperlink" Target="http://info.sen.ca.gov/pub/09-10/bill/sen/sb_0001-0050/sca_4_bill_20090219_enrolled.pdf" TargetMode="External"/><Relationship Id="rId7" Type="http://schemas.openxmlformats.org/officeDocument/2006/relationships/hyperlink" Target="http://info.sen.ca.gov/pub/09-10/bill/sen/sb_0001-0050/sca_8_bill_20090219_amended_sen_v98.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39:00Z</dcterms:created>
  <dc:creator>John Gamper</dc:creator>
  <dc:description/>
  <cp:keywords/>
  <dc:language>en-US</dc:language>
  <cp:lastModifiedBy>Jacqui Krizo</cp:lastModifiedBy>
  <cp:lastPrinted>2009-02-20T16:23:00Z</cp:lastPrinted>
  <dcterms:modified xsi:type="dcterms:W3CDTF">2009-02-24T05:39:00Z</dcterms:modified>
  <cp:revision>2</cp:revision>
  <dc:subject/>
  <dc:title>After the longest lock-down in the history of the California State Senate, nearly 48 hours, Abel Maldonado (R-Santa Maria) and</dc:title>
</cp:coreProperties>
</file>