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2232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54pt;width:564pt;height:15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620673" r:id="rId2"/>
        </w:object>
      </w:r>
      <w:r>
        <w:rPr/>
        <w:t>SEPTEMBER 26, 2008</w:t>
      </w:r>
    </w:p>
    <w:p>
      <w:pPr>
        <w:pStyle w:val="Normal"/>
        <w:autoSpaceDE w:val="false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y now you all know we have a state budget, although many claim it is structured with a bit of creative accounting. There are no new taxes in the budget although some new tax penalties will result from some of the chang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ost of the budget items important to agriculture remained intact and we won’t present the whole list of those again, but the governor did veto or blue pencil a few items agriculture had wanted funded in this year’s budget. He vetoed </w:t>
      </w:r>
      <w:r>
        <w:rPr/>
        <w:t>$3.6 million from the Department of Food and Agriculture budget including the following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$500,000 to fund the Red Imported Fire Ant program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$230,000 from the Pierce’s Disease Progra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$1.7 million for the Diaprepes eradication progra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$703,000 from programs related to Animal Health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$216,000 to Meat Inspection; a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$200,000 related to Milk and Dairy Program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unding was provided for vehicle inspections at border stations. The Governor's Budget includes an increase of $7.5 million ($407,000 General Fund and $7.1 million Motor Vehicle Account Fund) and 117.5 positions to operate all Border Inspection Stations on a full time basis, inspecting all vehicles, commercial and private, entering Califor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ly, budget trailer bill, AB 186 (Maze), extends the Central Valley Rural Crime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Program until July of 2012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u w:val="single"/>
        </w:rPr>
        <w:t>The governor is working through the 870 plus bills the legislature sent to him</w:t>
      </w:r>
      <w:r>
        <w:rPr>
          <w:bCs/>
          <w:szCs w:val="22"/>
        </w:rPr>
        <w:t xml:space="preserve"> once the state budget was approved. Farm Bureau staff has been working to gain signatures on the following measures which we have previously reported on: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 541 (Huffman, D-San Rafael) – Genetically Engineered Pl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 844 (Berryhill, R-Modesto) and SB 691 (Calderon, D-Whittier) – Metal The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 2168 (Jones, D-Sacramento) – Farm Stands – Sales of Value Added and Other Produc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 2881 (Wolk, D-Davis) – Right to Farm Disclosu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e are working for vetoes on the following measures also previously reported 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B 974 (Lowenthal, D-Long Beach) – Cargo Container Tax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 2386 (Nunez, D- Los Angeles) – Employee Choice on Unionization (Card Check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ext week we will have a complete report on what bills the governor signed into law and the measures he vetoed.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25:00Z</dcterms:created>
  <dc:creator>rmatteis</dc:creator>
  <dc:description/>
  <cp:keywords/>
  <dc:language>en-US</dc:language>
  <cp:lastModifiedBy>Jacqui Krizo</cp:lastModifiedBy>
  <dcterms:modified xsi:type="dcterms:W3CDTF">2008-09-27T04:25:00Z</dcterms:modified>
  <cp:revision>2</cp:revision>
  <dc:subject/>
  <dc:title>For Ag Alert Website</dc:title>
</cp:coreProperties>
</file>