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object w:dxaOrig="12232"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pt;margin-top:-59.6pt;width:564pt;height:155.5pt;mso-wrap-distance-left:9.05pt;mso-wrap-distance-right:9.05pt;mso-position-horizontal-relative:text;mso-position-vertical-relative:text" filled="f" o:ole="">
            <v:imagedata r:id="rId3" o:title=""/>
            <w10:wrap type="tight"/>
          </v:shape>
          <o:OLEObject Type="Embed" ProgID="" ShapeID="ole_rId2" DrawAspect="Content" ObjectID="_500143776" r:id="rId2"/>
        </w:object>
      </w:r>
      <w:r>
        <w:rPr/>
        <w:t xml:space="preserve">May 23, 2008 </w:t>
      </w:r>
    </w:p>
    <w:p>
      <w:pPr>
        <w:pStyle w:val="Normal"/>
        <w:rPr/>
      </w:pPr>
      <w:r>
        <w:rPr/>
      </w:r>
    </w:p>
    <w:p>
      <w:pPr>
        <w:pStyle w:val="Normal"/>
        <w:jc w:val="both"/>
        <w:rPr/>
      </w:pPr>
      <w:r>
        <w:rPr>
          <w:u w:val="single"/>
        </w:rPr>
        <w:t>The Senate Appropriations Committee approved 99 bills that would increase state costs by $26 million compared to the $117 million in spending originally proposed on the committee’s 157-bill Suspense File</w:t>
      </w:r>
      <w:r>
        <w:rPr/>
        <w:t>. Any bill that cost more that $50,000 to implement must go on the committee’s Suspense File. According to Chairman Tom Torlakson $23 million of the proposed $26 million was contained in only two bills that were required by court settlements. Thus, the committee pared back $117 million in requested spending to $3 million, virtually all of which was from Special Funds and not the General Fund. Nearly all of the 99 bills that were approved were amended to remove any General Fund cost because the state is currently struggling with a  $17.2 billion budget deficit.</w:t>
      </w:r>
    </w:p>
    <w:p>
      <w:pPr>
        <w:pStyle w:val="Normal"/>
        <w:jc w:val="both"/>
        <w:rPr/>
      </w:pPr>
      <w:r>
        <w:rPr/>
      </w:r>
    </w:p>
    <w:p>
      <w:pPr>
        <w:pStyle w:val="TextBody"/>
        <w:rPr/>
      </w:pPr>
      <w:r>
        <w:rPr/>
        <w:t>Some of the Senate bills of interest that will now move to the Senate floor for consideration included:</w:t>
      </w:r>
    </w:p>
    <w:p>
      <w:pPr>
        <w:pStyle w:val="Normal"/>
        <w:jc w:val="both"/>
        <w:rPr/>
      </w:pPr>
      <w:r>
        <w:rPr/>
      </w:r>
    </w:p>
    <w:p>
      <w:pPr>
        <w:pStyle w:val="TextBody"/>
        <w:rPr/>
      </w:pPr>
      <w:hyperlink r:id="rId4">
        <w:r>
          <w:rPr>
            <w:rStyle w:val="InternetLink"/>
          </w:rPr>
          <w:t>SB 1108</w:t>
        </w:r>
      </w:hyperlink>
      <w:r>
        <w:rPr/>
        <w:t xml:space="preserve"> (Mike Machado, D-Linden) that would create the Sacramento-San Joaquin Delta Conservancy Program in the California Coastal Conservancy was approved because its funding would be from a Special Fund and not the General Fund. CFBF and the five delta county Farm Bureaus have offered a series of amendments to address our concerns.</w:t>
      </w:r>
    </w:p>
    <w:p>
      <w:pPr>
        <w:pStyle w:val="Normal"/>
        <w:jc w:val="both"/>
        <w:rPr/>
      </w:pPr>
      <w:r>
        <w:rPr/>
      </w:r>
    </w:p>
    <w:p>
      <w:pPr>
        <w:pStyle w:val="Normal"/>
        <w:jc w:val="both"/>
        <w:rPr/>
      </w:pPr>
      <w:hyperlink r:id="rId5">
        <w:r>
          <w:rPr>
            <w:rStyle w:val="InternetLink"/>
          </w:rPr>
          <w:t>SB 1562</w:t>
        </w:r>
      </w:hyperlink>
      <w:r>
        <w:rPr/>
        <w:t xml:space="preserve"> (Dennis Hollingsworth, R-Murrieta) that would provide disaster relief to approximately half of the state’s counties that suffered crop losses in the 2007 freeze, wildfire, and windstorm was also approved. The measure was amended, however, to delete the property tax deferral provision that would have been extremely beneficial to farmers and ranchers that lost more that 60 percent of their expected income.</w:t>
      </w:r>
    </w:p>
    <w:p>
      <w:pPr>
        <w:pStyle w:val="Normal"/>
        <w:jc w:val="both"/>
        <w:rPr/>
      </w:pPr>
      <w:r>
        <w:rPr/>
      </w:r>
    </w:p>
    <w:p>
      <w:pPr>
        <w:pStyle w:val="Normal"/>
        <w:jc w:val="both"/>
        <w:rPr/>
      </w:pPr>
      <w:hyperlink r:id="rId6">
        <w:r>
          <w:rPr>
            <w:rStyle w:val="InternetLink"/>
          </w:rPr>
          <w:t>SB 1617</w:t>
        </w:r>
      </w:hyperlink>
      <w:r>
        <w:rPr/>
        <w:t xml:space="preserve"> (Christine Kehoe, D-San Diego) that would have required the Board of Forestry (BOF) to establish a benefit fee for structural fire protection and prevention and other related emergency services was amended significantly and sent to the floor. The amendments would impose a flat $50 fee for any structure that requires a certificate of occupancy. The new fee would be only be used for fire prevention activities related to structures in the State Responsibility Area (SRA) including local assistance grants, inspection services for defensible space, and public outreach. All related costs of implementing the new fee would have to be covered by the fee. [Note: Previously, the Assembly Budget Subcommittee #3 approved the Legislative Analyst’s Office proposed SRA fee in concept with the details to be worked out in the Budget Conference Committee.] </w:t>
      </w:r>
    </w:p>
    <w:p>
      <w:pPr>
        <w:pStyle w:val="Normal"/>
        <w:jc w:val="both"/>
        <w:rPr/>
      </w:pPr>
      <w:r>
        <w:rPr/>
      </w:r>
    </w:p>
    <w:p>
      <w:pPr>
        <w:pStyle w:val="TextBody"/>
        <w:rPr/>
      </w:pPr>
      <w:r>
        <w:rPr/>
        <w:t>Other bills of interest that were held by the Senate Appropriations Committee included:</w:t>
      </w:r>
    </w:p>
    <w:p>
      <w:pPr>
        <w:pStyle w:val="Normal"/>
        <w:jc w:val="both"/>
        <w:rPr/>
      </w:pPr>
      <w:r>
        <w:rPr/>
      </w:r>
    </w:p>
    <w:p>
      <w:pPr>
        <w:pStyle w:val="TextBody"/>
        <w:rPr/>
      </w:pPr>
      <w:hyperlink r:id="rId7">
        <w:r>
          <w:rPr>
            <w:rStyle w:val="InternetLink"/>
          </w:rPr>
          <w:t>SB 1121</w:t>
        </w:r>
      </w:hyperlink>
      <w:r>
        <w:rPr/>
        <w:t xml:space="preserve"> (Carol Migden, D-San Francisco) that would require labeling of all meat and milk from cloned livestock or their progeny was thankfully killed. This was Senator Migden’s second attempt to impose this labeling requirement. Governor Schwarzenegger vetoed her SB 63 last year. CFBF opposed both bills.</w:t>
      </w:r>
    </w:p>
    <w:p>
      <w:pPr>
        <w:pStyle w:val="TextBody"/>
        <w:rPr/>
      </w:pPr>
      <w:hyperlink r:id="rId8">
        <w:r>
          <w:rPr>
            <w:rStyle w:val="InternetLink"/>
          </w:rPr>
          <w:t>SB 1176</w:t>
        </w:r>
      </w:hyperlink>
      <w:r>
        <w:rPr/>
        <w:t xml:space="preserve"> (Don Perata, D-Oakland) that would have eliminated the current appointment categories, including the one for irrigated agriculture, on the nine regional water quality control boards was held in committee. The bill would have also allowed the State Water Resources Control Board to revoke the regional water quality control boards’ regulatory authority. CFBF opposed to this measure.</w:t>
      </w:r>
    </w:p>
    <w:p>
      <w:pPr>
        <w:pStyle w:val="Normal"/>
        <w:jc w:val="both"/>
        <w:rPr/>
      </w:pPr>
      <w:r>
        <w:rPr/>
      </w:r>
    </w:p>
    <w:p>
      <w:pPr>
        <w:pStyle w:val="Normal"/>
        <w:autoSpaceDE w:val="false"/>
        <w:rPr>
          <w:rFonts w:eastAsia="Arial Unicode MS"/>
        </w:rPr>
      </w:pPr>
      <w:hyperlink r:id="rId9">
        <w:r>
          <w:rPr>
            <w:rStyle w:val="InternetLink"/>
          </w:rPr>
          <w:t>SB 1256</w:t>
        </w:r>
      </w:hyperlink>
      <w:r>
        <w:rPr/>
        <w:t xml:space="preserve"> (Denise Ducheny, D-San Diego), which would have created the Salton Sea Restoration Council as a separate agency within the Resources Agency, was held by the committee. The council would have been required to implement the Salton Sea Ecosystem Restoration Program Preferred Alternative. </w:t>
      </w:r>
      <w:r>
        <w:rPr>
          <w:color w:val="000000"/>
        </w:rPr>
        <w:t>Farm Bureau was working with the author on our concerns, but had not taken a formal position</w:t>
      </w:r>
      <w:r>
        <w:rPr>
          <w:rFonts w:cs="Arial" w:ascii="Arial" w:hAnsi="Arial"/>
          <w:color w:val="000000"/>
        </w:rPr>
        <w:t>.</w:t>
      </w:r>
    </w:p>
    <w:p>
      <w:pPr>
        <w:pStyle w:val="Normal"/>
        <w:jc w:val="both"/>
        <w:rPr>
          <w:rFonts w:eastAsia="Arial Unicode MS"/>
        </w:rPr>
      </w:pPr>
      <w:r>
        <w:rPr>
          <w:rFonts w:eastAsia="Arial Unicode MS"/>
        </w:rPr>
      </w:r>
    </w:p>
    <w:p>
      <w:pPr>
        <w:pStyle w:val="Normal"/>
        <w:jc w:val="both"/>
        <w:rPr/>
      </w:pPr>
      <w:hyperlink r:id="rId10">
        <w:r>
          <w:rPr>
            <w:rStyle w:val="InternetLink"/>
          </w:rPr>
          <w:t>SB 1576</w:t>
        </w:r>
      </w:hyperlink>
      <w:r>
        <w:rPr/>
        <w:t xml:space="preserve"> (Dean Florez, D-Shafter), which would have created a state level country of origin labeling program, was also held by the committee. CFBF originally opposed this bill due to federal preemption issues, however, Senator Florez amended the bill to match the provisions in the 2008 Farm Bill and we removed our opposition. Given that the 2008 Farm Bill is now set to go into law, SB 1576 won’t be necessary. </w:t>
      </w:r>
    </w:p>
    <w:p>
      <w:pPr>
        <w:pStyle w:val="Normal"/>
        <w:jc w:val="both"/>
        <w:rPr/>
      </w:pPr>
      <w:r>
        <w:rPr/>
      </w:r>
    </w:p>
    <w:p>
      <w:pPr>
        <w:pStyle w:val="Normal"/>
        <w:jc w:val="both"/>
        <w:rPr/>
      </w:pPr>
      <w:r>
        <w:rPr>
          <w:u w:val="single"/>
        </w:rPr>
        <w:t>The 80 members of the Assembly showed considerably less self-restraint than the 40-member Senate in proposing 442 spending bills that would have cost the state another $2 billion that it doesn’t have</w:t>
      </w:r>
      <w:r>
        <w:rPr/>
        <w:t>. In a modest effort to slow the deficit spending, the Assembly Appropriations Committee held a third of those bills (145 measures) on its Suspense File and amended 64 percent (190 measures) of the 297 bills they eventually sent to the Assembly floor. The total cost of the Assembly proposals would be $23 million. This would be equivalent to being stuck in a deep hole of your own making and instead of stopping the digging; you just start using a smaller shovel. Thankfully, all 297 Assembly bills must pay a visit to the Senate Appropriations Committee, as well.</w:t>
      </w:r>
    </w:p>
    <w:p>
      <w:pPr>
        <w:pStyle w:val="Normal"/>
        <w:jc w:val="both"/>
        <w:rPr/>
      </w:pPr>
      <w:r>
        <w:rPr/>
      </w:r>
    </w:p>
    <w:p>
      <w:pPr>
        <w:pStyle w:val="BodyText2"/>
        <w:rPr>
          <w:u w:val="none"/>
        </w:rPr>
      </w:pPr>
      <w:r>
        <w:rPr>
          <w:u w:val="none"/>
        </w:rPr>
        <w:t>Some of the Assembly bills of interest that will now move to the Assembly floor for consideration included:</w:t>
      </w:r>
    </w:p>
    <w:p>
      <w:pPr>
        <w:pStyle w:val="Normal"/>
        <w:jc w:val="both"/>
        <w:rPr>
          <w:u w:val="none"/>
        </w:rPr>
      </w:pPr>
      <w:r>
        <w:rPr>
          <w:u w:val="none"/>
        </w:rPr>
      </w:r>
    </w:p>
    <w:p>
      <w:pPr>
        <w:pStyle w:val="TextBody"/>
        <w:tabs>
          <w:tab w:val="clear" w:pos="720"/>
          <w:tab w:val="left" w:pos="4836" w:leader="none"/>
        </w:tabs>
        <w:rPr/>
      </w:pPr>
      <w:hyperlink r:id="rId11">
        <w:r>
          <w:rPr>
            <w:rStyle w:val="InternetLink"/>
          </w:rPr>
          <w:t>AB 1988</w:t>
        </w:r>
      </w:hyperlink>
      <w:r>
        <w:rPr/>
        <w:t xml:space="preserve"> (Sandre Swanson, D-Oakland) regarding workplace hazards was approved by the committee and sent to the floor. The bill would require an employer to abate hazards alleged by Cal/OSHA immediately unless the employer indicates, by verified petition in its notice of appeal to the appeals board, that it seeks a stay of abatement and the reasons why abatement is not necessary to protect employee health or safety. A quick hearing would follow. Under current law, if an employer contests a citation, he need not abate the hazard until Cal/OSHA and the employer settle the matter, or the employer’s appeals are exhausted. Current law encourages settlements and rapid abatement, while the proposed change would discourage constructive dialogue between Cal/OSHA and employers, thus hampering cooperative efforts to reach reasonable and effective resolutions of workplace hazards. CFBF has joined most of the California employer community in opposing AB 1988. Discussions with the bill's sponsors have been productive so far and may result in a compromise.</w:t>
      </w:r>
    </w:p>
    <w:p>
      <w:pPr>
        <w:pStyle w:val="Normal"/>
        <w:autoSpaceDE w:val="false"/>
        <w:jc w:val="both"/>
        <w:rPr/>
      </w:pPr>
      <w:r>
        <w:rPr/>
      </w:r>
    </w:p>
    <w:p>
      <w:pPr>
        <w:pStyle w:val="TextBody"/>
        <w:rPr/>
      </w:pPr>
      <w:hyperlink r:id="rId12">
        <w:r>
          <w:rPr>
            <w:rStyle w:val="InternetLink"/>
          </w:rPr>
          <w:t>AB 1989</w:t>
        </w:r>
      </w:hyperlink>
      <w:r>
        <w:rPr/>
        <w:t xml:space="preserve"> (Swanson) to increase the notice employers must give of impending layoffs from 60 days to 90 days was also sent to the Assembly floor. Further amendments could pose problems for seasonal employers, and CFBF will continue to track this legislation. </w:t>
      </w:r>
    </w:p>
    <w:p>
      <w:pPr>
        <w:pStyle w:val="Normal"/>
        <w:jc w:val="both"/>
        <w:rPr/>
      </w:pPr>
      <w:r>
        <w:rPr/>
      </w:r>
    </w:p>
    <w:p>
      <w:pPr>
        <w:pStyle w:val="Normal"/>
        <w:jc w:val="both"/>
        <w:rPr/>
      </w:pPr>
      <w:hyperlink r:id="rId13">
        <w:r>
          <w:rPr>
            <w:rStyle w:val="InternetLink"/>
          </w:rPr>
          <w:t>AB 2175</w:t>
        </w:r>
      </w:hyperlink>
      <w:r>
        <w:rPr/>
        <w:t xml:space="preserve"> (John Laird, D-Santa Cruz) that would require the Department of Water Resources (DWR) to establish a numeric water conservation target for the state was amended and sent to floor. The bill, sponsored by the Natural Resources Defense Council, references the California Water Plan and suggests urban water conservation can reduce water demand by between 2 and 3 million acre-feet per year by the year 2030, and that agriculture can provide up to 500,000 acre-feet per year in water savings in the same time period. CFBF and other agricultural representatives continue to work with the author of the bill to address concerns. CFBF has not yet taken a position on the measure.</w:t>
      </w:r>
    </w:p>
    <w:p>
      <w:pPr>
        <w:pStyle w:val="Normal"/>
        <w:jc w:val="both"/>
        <w:rPr/>
      </w:pPr>
      <w:r>
        <w:rPr/>
      </w:r>
    </w:p>
    <w:p>
      <w:pPr>
        <w:pStyle w:val="Normal"/>
        <w:jc w:val="both"/>
        <w:rPr/>
      </w:pPr>
      <w:hyperlink r:id="rId14">
        <w:r>
          <w:rPr>
            <w:rStyle w:val="InternetLink"/>
            <w:bCs/>
          </w:rPr>
          <w:t>AB 2222</w:t>
        </w:r>
      </w:hyperlink>
      <w:r>
        <w:rPr>
          <w:rStyle w:val="C12"/>
          <w:bCs/>
        </w:rPr>
        <w:t xml:space="preserve"> </w:t>
      </w:r>
      <w:r>
        <w:rPr>
          <w:rStyle w:val="C22"/>
          <w:bCs/>
        </w:rPr>
        <w:t xml:space="preserve">(Anna Caballero, D-Salinas) that would </w:t>
      </w:r>
      <w:r>
        <w:rPr/>
        <w:t xml:space="preserve">add new responsibilities to public advisory committee and interagency task force of the State Water Resources Control Board (SWRCB) and require them, before June 1, 2009, to identify and recommend to the Legislature funding options to extend the comprehensive groundwater monitoring program until January 1, 2016. The bill would require the SWRCB, in consultation with the advisory committee and interagency task force, to evaluate information obtained through the monitoring program and submit a report to the Legislature by January 1, 2010. The report would discuss contaminated groundwater that serves as a primary drinking water source, and recommend ways to better protect, restore, and improve groundwater and to enhance public access to information on groundwater conditions. CFBF worked with the Western Growers Association, California Cattlemen’s Association, California Chamber of Commerce, and the author to address concerns. CFBF concerns were addressed. </w:t>
      </w:r>
    </w:p>
    <w:p>
      <w:pPr>
        <w:pStyle w:val="Normal"/>
        <w:jc w:val="both"/>
        <w:rPr/>
      </w:pPr>
      <w:r>
        <w:rPr/>
      </w:r>
    </w:p>
    <w:p>
      <w:pPr>
        <w:pStyle w:val="Normal"/>
        <w:jc w:val="both"/>
        <w:rPr/>
      </w:pPr>
      <w:hyperlink r:id="rId15">
        <w:r>
          <w:rPr>
            <w:rStyle w:val="InternetLink"/>
          </w:rPr>
          <w:t>AB 2270</w:t>
        </w:r>
      </w:hyperlink>
      <w:r>
        <w:rPr/>
        <w:t xml:space="preserve"> (John Laird, D-Santa Cruz) that would authorize local agencies operating sewer systems to take action to control residential salinity inputs, including from water softeners, to protect the quality of the waters of the state was approved with amendments. Prior to taking such an action, the State Water Resources Control Board or a regional water quality control board would have to make a finding that control of residential salinity input will contribute to achieving water quality objectives. In areas of the state where salinity levels are high and adversely affect commodities this measure would assist local agencies meet their water quality standards. CFBF supports this measure.</w:t>
      </w:r>
    </w:p>
    <w:p>
      <w:pPr>
        <w:pStyle w:val="Normal"/>
        <w:jc w:val="both"/>
        <w:rPr/>
      </w:pPr>
      <w:r>
        <w:rPr/>
      </w:r>
    </w:p>
    <w:p>
      <w:pPr>
        <w:pStyle w:val="TextBody"/>
        <w:rPr/>
      </w:pPr>
      <w:hyperlink r:id="rId16">
        <w:r>
          <w:rPr>
            <w:rStyle w:val="InternetLink"/>
          </w:rPr>
          <w:t>AB 2716</w:t>
        </w:r>
      </w:hyperlink>
      <w:r>
        <w:rPr/>
        <w:t xml:space="preserve"> (Fiona Ma, D-San Francisco) to require employers to furnish one hour of paid sick leave for every 30 hours worked for use in the event of the employee's illness, illness of a family member or instances of sexual assault or domestic violence was approved by the committee. An employee would be eligible to accrue leave after 7 days of employment; the employee would be eligible to use this leave after 90 days service, and leave would carry over from year to year and from one instance of seasonal employment to the next. CFBF has joined virtually the entire employer community in California in opposition to AB 2716. Efforts to engage the bill’s sponsor and author in discussions on the bill have so far been fruitless.</w:t>
      </w:r>
    </w:p>
    <w:p>
      <w:pPr>
        <w:pStyle w:val="Normal"/>
        <w:jc w:val="both"/>
        <w:rPr/>
      </w:pPr>
      <w:r>
        <w:rPr/>
      </w:r>
    </w:p>
    <w:p>
      <w:pPr>
        <w:pStyle w:val="TextBody"/>
        <w:rPr/>
      </w:pPr>
      <w:hyperlink r:id="rId17">
        <w:r>
          <w:rPr>
            <w:rStyle w:val="InternetLink"/>
          </w:rPr>
          <w:t>AB 2763</w:t>
        </w:r>
      </w:hyperlink>
      <w:r>
        <w:rPr/>
        <w:t xml:space="preserve"> (John Laird, D-Santa Cruz) to require the Department of Food and Agriculture (CDFA) to develop a comprehensive protocol for responding to the invasion of non-native pest species, to notify affected communities, and to select the appropriate methods for eradication, control or management of the pest species. This measure is a product of the Light Brown Apple Moth eradication program.</w:t>
      </w:r>
    </w:p>
    <w:p>
      <w:pPr>
        <w:pStyle w:val="Normal"/>
        <w:jc w:val="both"/>
        <w:rPr/>
      </w:pPr>
      <w:r>
        <w:rPr/>
      </w:r>
    </w:p>
    <w:p>
      <w:pPr>
        <w:pStyle w:val="Normal"/>
        <w:jc w:val="both"/>
        <w:rPr/>
      </w:pPr>
      <w:r>
        <w:rPr>
          <w:u w:val="single"/>
        </w:rPr>
        <w:t xml:space="preserve">Farm Bureau’s sponsored bill, </w:t>
      </w:r>
      <w:hyperlink r:id="rId18">
        <w:r>
          <w:rPr>
            <w:rStyle w:val="InternetLink"/>
          </w:rPr>
          <w:t>AB 2168</w:t>
        </w:r>
      </w:hyperlink>
      <w:r>
        <w:rPr>
          <w:u w:val="single"/>
        </w:rPr>
        <w:t xml:space="preserve"> (Dave Jones, D-Sacramento), passed out of the Assembly on the consent calendar</w:t>
      </w:r>
      <w:r>
        <w:rPr/>
        <w:t xml:space="preserve">. This bill will allow farmers to sell processed agricultural products, such as jams, dried fruits, olive oil, etc. at their farm stands without being classified as Retail Food Facilities and therefore, subject to all of the requirements under the California Retail Food Code.  The bill now moves to the Senate.  </w:t>
      </w:r>
    </w:p>
    <w:sectPr>
      <w:type w:val="nextPage"/>
      <w:pgSz w:w="12240" w:h="15840"/>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12">
    <w:name w:val="c12"/>
    <w:basedOn w:val="DefaultParagraphFont"/>
    <w:qFormat/>
    <w:rPr/>
  </w:style>
  <w:style w:type="character" w:styleId="C22">
    <w:name w:val="c22"/>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fo.sen.ca.gov/pub/07-08/bill/sen/sb_1101-1150/sb_1108_bill_20080116_introduced.pdf" TargetMode="External"/><Relationship Id="rId5" Type="http://schemas.openxmlformats.org/officeDocument/2006/relationships/hyperlink" Target="http://info.sen.ca.gov/pub/07-08/bill/sen/sb_1551-1600/sb_1562_bill_20080519_amended_sen_v98.pdf" TargetMode="External"/><Relationship Id="rId6" Type="http://schemas.openxmlformats.org/officeDocument/2006/relationships/hyperlink" Target="http://info.sen.ca.gov/pub/07-08/bill/sen/sb_1601-1650/sb_1617_bill_20080424_amended_sen_v95.pdf" TargetMode="External"/><Relationship Id="rId7" Type="http://schemas.openxmlformats.org/officeDocument/2006/relationships/hyperlink" Target="http://info.sen.ca.gov/pub/07-08/bill/sen/sb_1101-1150/sb_1121_bill_20080124_introduced.pdf" TargetMode="External"/><Relationship Id="rId8" Type="http://schemas.openxmlformats.org/officeDocument/2006/relationships/hyperlink" Target="http://info.sen.ca.gov/pub/07-08/bill/sen/sb_1151-1200/sb_1176_bill_20080325_amended_sen_v98.pdf" TargetMode="External"/><Relationship Id="rId9" Type="http://schemas.openxmlformats.org/officeDocument/2006/relationships/hyperlink" Target="http://info.sen.ca.gov/pub/07-08/bill/sen/sb_1251-1300/sb_1256_bill_20080506_amended_sen_v98.pdf" TargetMode="External"/><Relationship Id="rId10" Type="http://schemas.openxmlformats.org/officeDocument/2006/relationships/hyperlink" Target="http://info.sen.ca.gov/pub/07-08/bill/sen/sb_1551-1600/sb_1576_bill_20080422_amended_sen_v98.pdf" TargetMode="External"/><Relationship Id="rId11" Type="http://schemas.openxmlformats.org/officeDocument/2006/relationships/hyperlink" Target="http://info.sen.ca.gov/pub/07-08/bill/asm/ab_1951-2000/ab_1988_bill_20080403_amended_asm_v98.pdf" TargetMode="External"/><Relationship Id="rId12" Type="http://schemas.openxmlformats.org/officeDocument/2006/relationships/hyperlink" Target="http://info.sen.ca.gov/pub/07-08/bill/asm/ab_1951-2000/ab_1989_bill_20080403_amended_asm_v98.pdf" TargetMode="External"/><Relationship Id="rId13" Type="http://schemas.openxmlformats.org/officeDocument/2006/relationships/hyperlink" Target="http://info.sen.ca.gov/pub/07-08/bill/asm/ab_2151-2200/ab_2175_bill_20080408_amended_asm_v98.pdf" TargetMode="External"/><Relationship Id="rId14" Type="http://schemas.openxmlformats.org/officeDocument/2006/relationships/hyperlink" Target="http://info.sen.ca.gov/pub/07-08/bill/asm/ab_2201-2250/ab_2222_bill_20080220_introduced.pdf" TargetMode="External"/><Relationship Id="rId15" Type="http://schemas.openxmlformats.org/officeDocument/2006/relationships/hyperlink" Target="http://info.sen.ca.gov/pub/07-08/bill/asm/ab_2251-2300/ab_2270_bill_20080325_amended_asm_v98.pdf" TargetMode="External"/><Relationship Id="rId16" Type="http://schemas.openxmlformats.org/officeDocument/2006/relationships/hyperlink" Target="http://info.sen.ca.gov/pub/07-08/bill/asm/ab_2701-2750/ab_2716_bill_20080324_amended_asm_v98.pdf" TargetMode="External"/><Relationship Id="rId17" Type="http://schemas.openxmlformats.org/officeDocument/2006/relationships/hyperlink" Target="http://info.sen.ca.gov/pub/07-08/bill/asm/ab_2751-2800/ab_2763_bill_20080423_amended_asm_v97.pdf" TargetMode="External"/><Relationship Id="rId18" Type="http://schemas.openxmlformats.org/officeDocument/2006/relationships/hyperlink" Target="http://info.sen.ca.gov/pub/07-08/bill/asm/ab_2151-2200/ab_2168_bill_20080423_amended_asm_v96.pdf"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7:42:00Z</dcterms:created>
  <dc:creator>Noelle Cremers</dc:creator>
  <dc:description/>
  <cp:keywords/>
  <dc:language>en-US</dc:language>
  <cp:lastModifiedBy>Jacqui Krizo</cp:lastModifiedBy>
  <cp:lastPrinted>2008-05-23T15:32:00Z</cp:lastPrinted>
  <dcterms:modified xsi:type="dcterms:W3CDTF">2008-05-24T07:42:00Z</dcterms:modified>
  <cp:revision>2</cp:revision>
  <dc:subject/>
  <dc:title>Farm Bureau’s sponsored bill, AB 2168 (Jones), passed out of the Assembly Agriculture Committee on Wednesday</dc:title>
</cp:coreProperties>
</file>