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November 9, 2009</w:t>
        <w:tab/>
        <w:tab/>
        <w:tab/>
        <w:tab/>
        <w:tab/>
        <w:tab/>
        <w:tab/>
        <w:t>8:00 p.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ind w:left="135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Minutes of the Regular Board Meeting dated October 12, 2009 and Special Board Meeting dated November 2,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Collector and Treasurer’s Report dated October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09-1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Operating Expenses dated September 2009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Water Operations, Adjudication, KWAPA and KBR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2009 Vehicle Bi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Sale of 3 Pickup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2008 Audit Repor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/Approve Quote Submitted for 2009 Audi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2010 KWUA Du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2010 ACWA Du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2010 Medical Reimbursemen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Changes to Personnel Rul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Purchase of Stainless Steel Impeller for Pump #9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t Date for Special Board Meeting to Review 2010 Budge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Christmas Hams and Turkeys for Employees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a.    Operation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.</w:t>
      </w:r>
    </w:p>
    <w:p>
      <w:pPr>
        <w:pStyle w:val="Normal"/>
        <w:ind w:left="4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8:00Z</dcterms:created>
  <dc:creator>Tulelake Irriagation District</dc:creator>
  <dc:description/>
  <cp:keywords/>
  <dc:language>en-US</dc:language>
  <cp:lastModifiedBy>Jacqui Krizo</cp:lastModifiedBy>
  <cp:lastPrinted>2009-11-05T15:31:00Z</cp:lastPrinted>
  <dcterms:modified xsi:type="dcterms:W3CDTF">2009-11-09T08:48:00Z</dcterms:modified>
  <cp:revision>2</cp:revision>
  <dc:subject/>
  <dc:title>TULELAKE IRRIGATION DISTRICT</dc:title>
</cp:coreProperties>
</file>