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TULELAKE IRRIGATION DISTRICT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SPECIAL BOARD MEETING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3"/>
        <w:ind w:left="2160" w:hanging="0"/>
        <w:jc w:val="left"/>
        <w:rPr>
          <w:sz w:val="28"/>
        </w:rPr>
      </w:pPr>
      <w:r>
        <w:rPr>
          <w:rFonts w:eastAsia="Bookman Old Style"/>
          <w:sz w:val="28"/>
        </w:rPr>
        <w:t xml:space="preserve">       </w:t>
      </w:r>
      <w:r>
        <w:rPr>
          <w:sz w:val="28"/>
        </w:rPr>
        <w:t>MERRILL CITY HAL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GEND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November 10, 2008</w:t>
        <w:tab/>
        <w:tab/>
        <w:t xml:space="preserve">        </w:t>
        <w:tab/>
        <w:tab/>
        <w:t>10:00 A.M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ll to Order and Roll Call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ublic Comment Perio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lamath Water and Power Agency Presentatio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akings Case Updat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lamath Basin Restoration Agreement, FERC Proceedings and Coho Biological Opinion Updat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losed Session Legal:  Pursuant to Section 54956.9, Subdivision (b). The Board will discuss a matter in Closed Session for which a significant exposure to litigation exist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DIVIDUALS REQUIRING SPECIAL ASSISTANCE TO ATTEND THIS MEETING MAY CALL THIS OFFICE (530) 667-2249 BETWEEN 8:00 A.M. AND 4:30 P.M. MONDAY THROUGH FRID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entury Schoolbook" w:hAnsi="Century Schoolbook" w:cs="Century Schoolboo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WW8NumSt2z0">
    <w:name w:val="WW8NumSt2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13:00Z</dcterms:created>
  <dc:creator>tid</dc:creator>
  <dc:description/>
  <cp:keywords/>
  <dc:language>en-US</dc:language>
  <cp:lastModifiedBy>Jacqui Krizo</cp:lastModifiedBy>
  <cp:lastPrinted>2008-11-04T09:53:00Z</cp:lastPrinted>
  <dcterms:modified xsi:type="dcterms:W3CDTF">2008-11-06T05:13:00Z</dcterms:modified>
  <cp:revision>2</cp:revision>
  <dc:subject/>
  <dc:title>TULELAKE IRRIGATION DISTRICT</dc:title>
</cp:coreProperties>
</file>