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January 12, 2009</w:t>
        <w:tab/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13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pproval of Minutes of the Regular Board Meeting dated December 8, 2008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Collector and Treasurer’s Report dated December 2008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08-1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Operating Expenses dated November 2008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ection of Board Officer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commendation for Appointment of Division 3 Directo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2009 Klamath Water Users Association Du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oint Director and Alternate to Klamath Water Users Associa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s on Adjudication, Water, KWAPA and Settlemen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ase Lot 401 Irriga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Equipment Replacemen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loyee Sugges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08 Audi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inquent Toll – Farm Unit 4218-1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.    Oper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.</w:t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osed Session – Personnel:  Pursuant to Section 54957.6 Employee Performance Evaluation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9:00Z</dcterms:created>
  <dc:creator>Tulelake Irriagation District</dc:creator>
  <dc:description/>
  <cp:keywords/>
  <dc:language>en-US</dc:language>
  <cp:lastModifiedBy>Jacqui Krizo</cp:lastModifiedBy>
  <cp:lastPrinted>2009-01-08T15:15:00Z</cp:lastPrinted>
  <dcterms:modified xsi:type="dcterms:W3CDTF">2009-01-12T01:59:00Z</dcterms:modified>
  <cp:revision>2</cp:revision>
  <dc:subject/>
  <dc:title>TULELAKE IRRIGATION DISTRICT</dc:title>
</cp:coreProperties>
</file>