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ULELAKE IRRIGATION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EGULAR BOARD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ISTRICT OFF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  <w:r>
        <w:rPr>
          <w:rFonts w:cs="Bookman Old Style" w:ascii="Bookman Old Style" w:hAnsi="Bookman Old Style"/>
          <w:b/>
          <w:sz w:val="28"/>
        </w:rPr>
        <w:t>AGENDA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October 12, 2009</w:t>
        <w:tab/>
        <w:tab/>
        <w:tab/>
        <w:tab/>
        <w:tab/>
        <w:tab/>
        <w:tab/>
        <w:t>8:00 p.m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ll to Order and Roll Call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ublic Comment Period.</w:t>
      </w:r>
    </w:p>
    <w:p>
      <w:pPr>
        <w:pStyle w:val="Normal"/>
        <w:ind w:left="135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ent Calendar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Minutes of the Regular Board Meeting dated September 14, 2009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Collector and Treasurer’s Report dated September 2009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Warrant List #2009-9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Operating Expenses dated August 2009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pdate on Water Operations, Adjudication, KWAPA and KBRA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ater Delivery Shutdown Dat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e 2009 Vehicle Bid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pair to Ranger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aterman Products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t Date for Salary Committee Meeting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t Date for Special Board Meeting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gress Reports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a.    Operation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intenance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rrespondence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istant Manager’s Report.</w:t>
      </w:r>
    </w:p>
    <w:p>
      <w:pPr>
        <w:pStyle w:val="Normal"/>
        <w:ind w:left="45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5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VIDUALS REQUIRING SPECIAL ASSISTANCE TO ATTEND THIS MEETING MAY CALL THIS OFFICE (530  667-2249) BETWEEN 8:00 A.M. AND 4:30 P.M. MONDAY THROUGH FRIDAY.</w:t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2"/>
        <w:i w:val="false"/>
        <w:u w:val="none"/>
        <w:b w:val="false"/>
        <w:rFonts w:ascii="Century Schoolbook" w:hAnsi="Century Schoolbook" w:cs="Century Schoolbook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45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480" w:hanging="360"/>
      </w:pPr>
      <w:rPr>
        <w:sz w:val="22"/>
        <w:i w:val="false"/>
        <w:u w:val="none"/>
        <w:b w:val="false"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St5z0">
    <w:name w:val="WW8NumSt5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St7z0">
    <w:name w:val="WW8NumSt7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St8z0">
    <w:name w:val="WW8NumSt8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Century Schoolbook" w:hAnsi="Century Schoolbook" w:cs="Century Schoolbook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31:00Z</dcterms:created>
  <dc:creator>Tulelake Irriagation District</dc:creator>
  <dc:description/>
  <cp:keywords/>
  <dc:language>en-US</dc:language>
  <cp:lastModifiedBy>Jacqui Krizo</cp:lastModifiedBy>
  <cp:lastPrinted>2009-10-08T17:14:00Z</cp:lastPrinted>
  <dcterms:modified xsi:type="dcterms:W3CDTF">2009-10-10T03:31:00Z</dcterms:modified>
  <cp:revision>2</cp:revision>
  <dc:subject/>
  <dc:title>TULELAKE IRRIGATION DISTRICT</dc:title>
</cp:coreProperties>
</file>