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ugust 10, 2009</w:t>
        <w:tab/>
        <w:tab/>
        <w:tab/>
        <w:tab/>
        <w:tab/>
        <w:tab/>
        <w:tab/>
        <w:tab/>
        <w:t>8:00 p.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ind w:left="13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Minutes of the Regular Board Meeting dated July 13,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Collector and Treasurer’s Report dated July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09-7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Operating Expenses dated June 2009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Water Operations, Adjudication, KWAPA and KBR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thorize Removal of Ed Baley as Signer on Bank Accounts and Approve Replacemen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Resolution 2009-1 for Restatement of District Retirement Pla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Assessment Roll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a.    Operat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.</w:t>
      </w:r>
    </w:p>
    <w:p>
      <w:pPr>
        <w:pStyle w:val="Normal"/>
        <w:ind w:left="4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losed Session:  Legal  Pursuant To Section 54956.9 Subdivision (b).  The Board will discuss a matter in Closed Session for which a significant exposure to litigation exists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6:00Z</dcterms:created>
  <dc:creator>Tulelake Irriagation District</dc:creator>
  <dc:description/>
  <cp:keywords/>
  <dc:language>en-US</dc:language>
  <cp:lastModifiedBy>Jacqui Krizo</cp:lastModifiedBy>
  <cp:lastPrinted>2009-08-07T09:34:00Z</cp:lastPrinted>
  <dcterms:modified xsi:type="dcterms:W3CDTF">2009-08-10T06:46:00Z</dcterms:modified>
  <cp:revision>2</cp:revision>
  <dc:subject/>
  <dc:title>TULELAKE IRRIGATION DISTRICT</dc:title>
</cp:coreProperties>
</file>