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pril 13, 2009</w:t>
        <w:tab/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March 9, 2009 and Special Board Meetings dated March 23, 2009 and March 31,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March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9-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January 2009 and February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Personnel &amp; Salary Schedule #2009-5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ter Operations Update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Adjudication, KWAPA and Settleme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ter Deliveries to Private Walking Wetland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loyee Sugges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2:00Z</dcterms:created>
  <dc:creator>Tulelake Irriagation District</dc:creator>
  <dc:description/>
  <cp:keywords/>
  <dc:language>en-US</dc:language>
  <cp:lastModifiedBy>Jacqui Krizo</cp:lastModifiedBy>
  <cp:lastPrinted>2009-03-06T13:29:00Z</cp:lastPrinted>
  <dcterms:modified xsi:type="dcterms:W3CDTF">2009-04-13T06:02:00Z</dcterms:modified>
  <cp:revision>2</cp:revision>
  <dc:subject/>
  <dc:title>TULELAKE IRRIGATION DISTRICT</dc:title>
</cp:coreProperties>
</file>