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ULELAKE IRRIGATION DISTRIC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REGULAR BOARD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STRICT OFF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AGENDA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February 11, 2013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highlight w:val="yellow"/>
        </w:rPr>
        <w:t>12:00 noon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ll to Order and Roll Call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blic comment period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osed Session Legal:  Pursuant to Section 54956.9, Subdivision (b). The Board will discuss a matter in Closed Session for which a significant exposure to litigation exists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ent Calendar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pproval of Minutes of the Regular Board Meeting dated January 14, 2013 and Special Board Meeting dated January 28, 2013 and Adjourned Special Board Meeting dated February 4, 2013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Approval of Collector and Treasurer’s Report dated January 2013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Warrant List #2013-1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Update on Adjudication, Mapping and Proposed Order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date on Water Shed Conditions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Approve Vehicle Liability Insurance Quote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Vote for KWAPA at-large Positions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Approve Quote for Bucket Cat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KWAPA Groundwater Pumping Agreement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uthorization to Receive Bids for Herbicide Chemicals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xplore Possibility of Making Call on Clear Lake Water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ew Response from Stuart Robertson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scuss Changes to Directors’ Divisions and Election Procedures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ew Draft Groundwater Management Plan and Public Meeting.</w:t>
      </w:r>
    </w:p>
    <w:p>
      <w:pPr>
        <w:pStyle w:val="Normal"/>
        <w:ind w:left="4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ess Reports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peration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intenan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responden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ant Manager’s Report</w:t>
      </w:r>
    </w:p>
    <w:p>
      <w:pPr>
        <w:pStyle w:val="Normal"/>
        <w:ind w:left="8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Closed Session Personnel:  Pursuant to Section 54957.6 Employee Performance Evaluation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VIDUALS REQUIRING SPECIAL ASSISTANCE TO ATTEND THIS MEETING MAY CALL THIS OFFICE (530  667-2249) BETWEEN 8:00 A.M. AND 4:30 P.M. MONDAY THROUGH FRIDAY.</w:t>
      </w:r>
    </w:p>
    <w:sectPr>
      <w:type w:val="nextPage"/>
      <w:pgSz w:w="12240" w:h="15840"/>
      <w:pgMar w:left="1440" w:right="129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Century Schoolbook;Century" w:hAnsi="Century Schoolbook;Century" w:cs="Century Schoolbook;Century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480" w:hanging="360"/>
      </w:pPr>
      <w:rPr>
        <w:sz w:val="22"/>
        <w:i w:val="false"/>
        <w:u w:val="none"/>
        <w:b w:val="false"/>
        <w:rFonts w:ascii="Century Schoolbook;Century" w:hAnsi="Century Schoolbook;Century" w:cs="Century Schoolbook;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4z0">
    <w:name w:val="WW8Num4z0"/>
    <w:qFormat/>
    <w:rPr>
      <w:rFonts w:ascii="Century Schoolbook;Century" w:hAnsi="Century Schoolbook;Century" w:cs="Century Schoolbook;Century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13z0">
    <w:name w:val="WW8Num13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St7z0">
    <w:name w:val="WW8NumSt7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St8z0">
    <w:name w:val="WW8NumSt8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entury Schoolbook;Century" w:hAnsi="Century Schoolbook;Century" w:cs="Century Schoolbook;Century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3:00Z</dcterms:created>
  <dc:creator>Tulelake Irriagation District</dc:creator>
  <dc:description/>
  <dc:language>en-US</dc:language>
  <cp:lastModifiedBy>Jacqui</cp:lastModifiedBy>
  <cp:lastPrinted>2013-02-10T23:11:00Z</cp:lastPrinted>
  <dcterms:modified xsi:type="dcterms:W3CDTF">2013-02-11T07:13:00Z</dcterms:modified>
  <cp:revision>2</cp:revision>
  <dc:subject/>
  <dc:title>TULELAKE IRRIGATION DISTRICT</dc:title>
</cp:coreProperties>
</file>