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ULELAKE IRRIGATION DISTRIC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REGULAR BOARD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ISTRICT OFF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>AGENDA</w:t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January 14, 2013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8"/>
          <w:highlight w:val="yellow"/>
        </w:rPr>
        <w:t>12:00 noo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ll to Order and Roll Call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ublic comment period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ent Calendar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pproval of Minutes of the Regular Board Meeting dated December 10, 2012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</w:rPr>
        <w:t>Approval of Collector and Treasurer’s Report dated December 2012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Warrant List #2012-1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</w:rPr>
        <w:t>Approval of Operating Expenses dated November 201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</w:rPr>
        <w:t>Approval of Salary Schedules #2013-1, #2013-2 and #2013-3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oint TID Board Officers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pdate on Water Operations, Adjudication, Takings and KWAPA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Westside Improvement District Meeting Minutes dated December 5, 2012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</w:rPr>
        <w:t>Approve Membership in Family Farm Alliance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</w:rPr>
        <w:t>Appoint KWAPA Board Member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inate two Individuals for KWAPA at-large Board Member Positions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view TID Board Positions for KWUA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</w:rPr>
        <w:t>Approve Revised Estimate for Groundwater Management Plan from MBK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</w:rPr>
        <w:t>Review Cat 943 Replacement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</w:rPr>
        <w:t>Set Date for Public Meeting to Discuss Groundwater Management Plan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gress Reports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peration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intenanc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rrespondenc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stant Manager’s Report</w:t>
      </w:r>
    </w:p>
    <w:p>
      <w:pPr>
        <w:pStyle w:val="Normal"/>
        <w:ind w:left="8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VIDUALS REQUIRING SPECIAL ASSISTANCE TO ATTEND THIS MEETING MAY CALL THIS OFFICE (530  667-2249) BETWEEN 8:00 A.M. AND 4:30 P.M. MONDAY THROUGH FRIDAY.</w:t>
      </w:r>
    </w:p>
    <w:sectPr>
      <w:type w:val="nextPage"/>
      <w:pgSz w:w="12240" w:h="15840"/>
      <w:pgMar w:left="1440" w:right="1296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Century Schoolbook;Century" w:hAnsi="Century Schoolbook;Century" w:cs="Century Schoolbook;Century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480" w:hanging="360"/>
      </w:pPr>
      <w:rPr>
        <w:sz w:val="22"/>
        <w:i w:val="false"/>
        <w:u w:val="none"/>
        <w:b w:val="false"/>
        <w:rFonts w:ascii="Century Schoolbook;Century" w:hAnsi="Century Schoolbook;Century" w:cs="Century Schoolbook;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4z0">
    <w:name w:val="WW8Num4z0"/>
    <w:qFormat/>
    <w:rPr>
      <w:rFonts w:ascii="Century Schoolbook;Century" w:hAnsi="Century Schoolbook;Century" w:cs="Century Schoolbook;Century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13z0">
    <w:name w:val="WW8Num13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St7z0">
    <w:name w:val="WW8NumSt7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St8z0">
    <w:name w:val="WW8NumSt8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Century Schoolbook;Century" w:hAnsi="Century Schoolbook;Century" w:cs="Century Schoolbook;Century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5:00Z</dcterms:created>
  <dc:creator>Tulelake Irriagation District</dc:creator>
  <dc:description/>
  <dc:language>en-US</dc:language>
  <cp:lastModifiedBy>Jacqui</cp:lastModifiedBy>
  <cp:lastPrinted>2013-01-10T13:26:00Z</cp:lastPrinted>
  <dcterms:modified xsi:type="dcterms:W3CDTF">2013-01-14T07:35:00Z</dcterms:modified>
  <cp:revision>2</cp:revision>
  <dc:subject/>
  <dc:title>TULELAKE IRRIGATION DISTRICT</dc:title>
</cp:coreProperties>
</file>