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ULELAKE IRRIGATION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REGULAR BOARD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ISTRICT OFF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b/>
          <w:sz w:val="28"/>
        </w:rPr>
        <w:t>AGENDA</w:t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pril 9, 2012</w:t>
        <w:tab/>
        <w:tab/>
        <w:tab/>
        <w:tab/>
        <w:tab/>
        <w:tab/>
        <w:tab/>
        <w:tab/>
        <w:t>8:00 p.m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ll to Order and Roll Call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ublic comment period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ent Calendar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Minutes of the Regular Board Meeting dated March 12, 2012 and Special Board Meeting dated April 5, 2012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</w:rPr>
        <w:t>Approval of Collector and Treasurer’s Report dated March 2012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Warrant List #2012-3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Personnel Salary Schedule #2012-4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pdate on Water Operations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</w:rPr>
        <w:t>Discuss Well Water Pumping for Malin &amp; Shasta View Irrigation Districts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WAPA Groundwater Pumping Contract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alking Wetlands Resolution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place Office Flooring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solution Approving Membership in ACWA Joint Power Insurance Authority.</w:t>
      </w:r>
    </w:p>
    <w:p>
      <w:pPr>
        <w:pStyle w:val="ListParagrap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gress Reports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peration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intenanc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rrespondenc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istant Manager’s Report</w:t>
      </w:r>
    </w:p>
    <w:p>
      <w:pPr>
        <w:pStyle w:val="Normal"/>
        <w:ind w:left="8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Closed Session – Personnel:  Pursuant to Section 54957.6  Employee Performance Evaluation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2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VIDUALS REQUIRING SPECIAL ASSISTANCE TO ATTEND THIS MEETING MAY CALL THIS OFFICE (530  667-2249) BETWEEN 8:00 A.M. AND 4:30 P.M. MONDAY THROUGH FRIDAY.</w:t>
      </w:r>
    </w:p>
    <w:sectPr>
      <w:type w:val="nextPage"/>
      <w:pgSz w:w="12240" w:h="15840"/>
      <w:pgMar w:left="1440" w:right="1296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2"/>
        <w:i w:val="false"/>
        <w:u w:val="none"/>
        <w:b w:val="false"/>
        <w:rFonts w:ascii="Century Schoolbook;Century" w:hAnsi="Century Schoolbook;Century" w:cs="Century Schoolbook;Century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480" w:hanging="360"/>
      </w:pPr>
      <w:rPr>
        <w:sz w:val="22"/>
        <w:i w:val="false"/>
        <w:u w:val="none"/>
        <w:b w:val="false"/>
        <w:rFonts w:ascii="Century Schoolbook;Century" w:hAnsi="Century Schoolbook;Century" w:cs="Century Schoolbook;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4z0">
    <w:name w:val="WW8Num4z0"/>
    <w:qFormat/>
    <w:rPr>
      <w:rFonts w:ascii="Century Schoolbook;Century" w:hAnsi="Century Schoolbook;Century" w:cs="Century Schoolbook;Century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13z0">
    <w:name w:val="WW8Num13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St7z0">
    <w:name w:val="WW8NumSt7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St8z0">
    <w:name w:val="WW8NumSt8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Century Schoolbook;Century" w:hAnsi="Century Schoolbook;Century" w:cs="Century Schoolbook;Century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02:00Z</dcterms:created>
  <dc:creator>Tulelake Irriagation District</dc:creator>
  <dc:description/>
  <dc:language>en-US</dc:language>
  <cp:lastModifiedBy>Jacqui</cp:lastModifiedBy>
  <cp:lastPrinted>2012-04-05T13:45:00Z</cp:lastPrinted>
  <dcterms:modified xsi:type="dcterms:W3CDTF">2012-04-07T05:02:00Z</dcterms:modified>
  <cp:revision>2</cp:revision>
  <dc:subject/>
  <dc:title>TULELAKE IRRIGATION DISTRICT</dc:title>
</cp:coreProperties>
</file>