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ADJOURNED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anuary 17, 2012</w:t>
        <w:tab/>
        <w:tab/>
        <w:tab/>
        <w:tab/>
        <w:tab/>
        <w:tab/>
        <w:tab/>
        <w:t>12:00 no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Minutes of the Regular Board Meeting dated December 12, 2011 and Adjourned Board Meeting dated December 21,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December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Warrant List #2011-1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Operating Expenses dated November 2011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 and KWAPA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oint TID Board Officer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oint Board Member for KWAPA and Nominate Board Member to be Voted upon by KWAPA Membership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Membership to Family Farm Allian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/Approve KWAPA 2012 Groundwater Pumping Applica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/Approve Leaseland Advisory Committee Recommendation on 2012 Lease Contract Issu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/Approve Amendment(s) to District Alcohol and Drug Testing Polic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 Users Conference Registrati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18:00Z</dcterms:created>
  <dc:creator>Tulelake Irriagation District</dc:creator>
  <dc:description/>
  <dc:language>en-US</dc:language>
  <cp:lastModifiedBy>Jacqui</cp:lastModifiedBy>
  <cp:lastPrinted>2012-01-12T10:19:00Z</cp:lastPrinted>
  <dcterms:modified xsi:type="dcterms:W3CDTF">2012-01-14T03:18:00Z</dcterms:modified>
  <cp:revision>2</cp:revision>
  <dc:subject/>
  <dc:title>TULELAKE IRRIGATION DISTRICT</dc:title>
</cp:coreProperties>
</file>