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del w:id="3" w:author="Unknown" w:date="0-00-00T00:00:00Z"/>
        </w:rPr>
      </w:pPr>
      <w:ins w:id="0" w:author="Jacqui Krizo" w:date="2007-05-28T19:25:00Z">
        <w:r>
          <w:rPr>
            <w:sz w:val="22"/>
          </w:rPr>
          <w:br/>
        </w:r>
      </w:ins>
      <w:ins w:id="1" w:author="Jacqui Krizo" w:date="2007-05-28T19:25:00Z">
        <w:r>
          <w:rPr>
            <w:b/>
            <w:color w:val="000000"/>
            <w:sz w:val="32"/>
            <w:szCs w:val="32"/>
          </w:rPr>
          <w:t>Questions for Craig</w:t>
        </w:r>
      </w:ins>
      <w:ins w:id="2" w:author="Jacqui Krizo" w:date="2007-05-28T20:53:00Z">
        <w:r>
          <w:rPr>
            <w:b/>
            <w:color w:val="000000"/>
            <w:sz w:val="32"/>
            <w:szCs w:val="32"/>
          </w:rPr>
          <w:t xml:space="preserve"> Tucker, Karuk Tribe Spokesman from KBC</w:t>
        </w:r>
      </w:ins>
    </w:p>
    <w:p>
      <w:pPr>
        <w:pStyle w:val="Normal"/>
        <w:widowControl/>
        <w:bidi w:val="0"/>
        <w:rPr>
          <w:b/>
          <w:b/>
          <w:color w:val="008000"/>
          <w:sz w:val="32"/>
          <w:szCs w:val="32"/>
          <w:ins w:id="5" w:author="Jacqui Krizo" w:date="2007-05-28T21:29:00Z"/>
        </w:rPr>
      </w:pPr>
      <w:ins w:id="4" w:author="Jacqui Krizo" w:date="2007-05-28T21:29:00Z">
        <w:r>
          <w:rPr>
            <w:b/>
            <w:color w:val="008000"/>
            <w:sz w:val="32"/>
            <w:szCs w:val="32"/>
          </w:rPr>
        </w:r>
      </w:ins>
    </w:p>
    <w:p>
      <w:pPr>
        <w:pStyle w:val="Normal"/>
        <w:rPr>
          <w:b/>
          <w:b/>
          <w:i/>
          <w:i/>
          <w:color w:val="008000"/>
          <w:sz w:val="28"/>
          <w:szCs w:val="28"/>
          <w:ins w:id="12" w:author="Jacqui Krizo" w:date="2007-05-28T21:29:00Z"/>
        </w:rPr>
      </w:pPr>
      <w:ins w:id="6" w:author="Jacqui Krizo" w:date="2007-05-28T21:29:00Z">
        <w:r>
          <w:rPr>
            <w:b/>
            <w:i/>
            <w:color w:val="008000"/>
            <w:sz w:val="28"/>
            <w:szCs w:val="28"/>
          </w:rPr>
          <w:t xml:space="preserve">Black lettering is by ONRC/Oregon  Wild,  </w:t>
        </w:r>
      </w:ins>
      <w:ins w:id="7" w:author="Jacqui Krizo" w:date="2007-06-01T00:42:00Z">
        <w:r>
          <w:rPr>
            <w:b/>
            <w:i/>
            <w:color w:val="008000"/>
            <w:sz w:val="28"/>
            <w:szCs w:val="28"/>
          </w:rPr>
          <w:t>Blue</w:t>
        </w:r>
      </w:ins>
      <w:ins w:id="8" w:author="Jacqui Krizo" w:date="2007-05-28T21:29:00Z">
        <w:r>
          <w:rPr>
            <w:b/>
            <w:i/>
            <w:color w:val="008000"/>
            <w:sz w:val="28"/>
            <w:szCs w:val="28"/>
          </w:rPr>
          <w:t xml:space="preserve"> is Karuk spokesman Craig  Tucker</w:t>
        </w:r>
      </w:ins>
      <w:ins w:id="9" w:author="Jacqui Krizo" w:date="2007-06-01T00:43:00Z">
        <w:r>
          <w:rPr>
            <w:b/>
            <w:i/>
            <w:color w:val="008000"/>
            <w:sz w:val="28"/>
            <w:szCs w:val="28"/>
          </w:rPr>
          <w:t xml:space="preserve"> words and corrections </w:t>
        </w:r>
      </w:ins>
      <w:ins w:id="10" w:author="Jacqui Krizo" w:date="2007-05-28T21:29:00Z">
        <w:r>
          <w:rPr>
            <w:b/>
            <w:i/>
            <w:color w:val="008000"/>
            <w:sz w:val="28"/>
            <w:szCs w:val="28"/>
          </w:rPr>
          <w:t>, and Red is KBC</w:t>
        </w:r>
      </w:ins>
      <w:ins w:id="11" w:author="Jacqui Krizo" w:date="2007-06-01T00:41:00Z">
        <w:r>
          <w:rPr>
            <w:b/>
            <w:i/>
            <w:color w:val="008000"/>
            <w:sz w:val="28"/>
            <w:szCs w:val="28"/>
          </w:rPr>
          <w:t xml:space="preserve">                   </w:t>
        </w:r>
      </w:ins>
    </w:p>
    <w:p>
      <w:pPr>
        <w:pStyle w:val="Normal"/>
        <w:rPr>
          <w:b/>
          <w:b/>
          <w:i/>
          <w:i/>
          <w:color w:val="008000"/>
          <w:sz w:val="22"/>
          <w:szCs w:val="28"/>
        </w:rPr>
      </w:pPr>
      <w:r>
        <w:rPr>
          <w:b/>
          <w:i/>
          <w:color w:val="008000"/>
          <w:sz w:val="22"/>
          <w:szCs w:val="28"/>
        </w:rPr>
      </w:r>
    </w:p>
    <w:p>
      <w:pPr>
        <w:pStyle w:val="Normal"/>
        <w:rPr>
          <w:sz w:val="22"/>
        </w:rPr>
      </w:pPr>
      <w:r>
        <w:rPr>
          <w:sz w:val="22"/>
        </w:rPr>
        <w:t>March XXX, 2007</w:t>
      </w:r>
    </w:p>
    <w:p>
      <w:pPr>
        <w:pStyle w:val="Normal"/>
        <w:rPr>
          <w:sz w:val="22"/>
        </w:rPr>
      </w:pPr>
      <w:r>
        <w:rPr>
          <w:sz w:val="22"/>
        </w:rPr>
      </w:r>
    </w:p>
    <w:p>
      <w:pPr>
        <w:pStyle w:val="TextBody"/>
        <w:rPr>
          <w:sz w:val="22"/>
        </w:rPr>
      </w:pPr>
      <w:r>
        <w:rPr>
          <w:sz w:val="22"/>
        </w:rPr>
        <w:t>Re: Disaster relief for Oregon and California commercial salmon fishing communities, long-term solutions to the Klamath salmon crisis</w:t>
      </w:r>
    </w:p>
    <w:p>
      <w:pPr>
        <w:pStyle w:val="Normal"/>
        <w:rPr>
          <w:sz w:val="22"/>
        </w:rPr>
      </w:pPr>
      <w:r>
        <w:rPr>
          <w:sz w:val="22"/>
        </w:rPr>
      </w:r>
    </w:p>
    <w:p>
      <w:pPr>
        <w:pStyle w:val="Normal"/>
        <w:rPr>
          <w:sz w:val="22"/>
        </w:rPr>
      </w:pPr>
      <w:r>
        <w:rPr>
          <w:sz w:val="22"/>
        </w:rPr>
        <w:t>Dear Senators and Representatives,</w:t>
      </w:r>
    </w:p>
    <w:p>
      <w:pPr>
        <w:pStyle w:val="Normal"/>
        <w:rPr>
          <w:sz w:val="22"/>
        </w:rPr>
      </w:pPr>
      <w:r>
        <w:rPr>
          <w:sz w:val="22"/>
        </w:rPr>
      </w:r>
    </w:p>
    <w:p>
      <w:pPr>
        <w:pStyle w:val="Normal"/>
        <w:rPr>
          <w:sz w:val="22"/>
        </w:rPr>
      </w:pPr>
      <w:r>
        <w:rPr>
          <w:sz w:val="22"/>
        </w:rPr>
        <w:t>On behalf of our many thousands of members, we are writing to respectfully ask for your help in securing disaster relief for salmon fishing communities in Oregon and California, and your support for federal legislation to provide long-term solutions to the problems behind the collapse of Klamath River salmon runs.</w:t>
      </w:r>
    </w:p>
    <w:p>
      <w:pPr>
        <w:pStyle w:val="Normal"/>
        <w:rPr>
          <w:sz w:val="22"/>
        </w:rPr>
      </w:pPr>
      <w:r>
        <w:rPr>
          <w:sz w:val="22"/>
        </w:rPr>
      </w:r>
    </w:p>
    <w:p>
      <w:pPr>
        <w:pStyle w:val="Normal"/>
        <w:rPr>
          <w:ins w:id="19" w:author="Jacqui Krizo" w:date="2007-05-28T19:27:00Z"/>
        </w:rPr>
      </w:pPr>
      <w:r>
        <w:rPr/>
        <w:t xml:space="preserve">The Klamath River was once the third most productive salmon fishery in the continental United States.  However, </w:t>
      </w:r>
      <w:ins w:id="13" w:author="Craig Tucker" w:date="2007-03-14T10:47:00Z">
        <w:r>
          <w:rPr/>
          <w:t xml:space="preserve">dams, diversions, and other poor resource management decisions </w:t>
        </w:r>
      </w:ins>
      <w:del w:id="14" w:author="Craig Tucker" w:date="2007-03-14T10:47:00Z">
        <w:r>
          <w:rPr/>
          <w:delText xml:space="preserve">federal mismanagement of the river, a series of fish-killing dams, excessive water diversions, habitat destruction, and poor water quality </w:delText>
        </w:r>
      </w:del>
      <w:r>
        <w:rPr/>
        <w:t xml:space="preserve">over the </w:t>
      </w:r>
      <w:del w:id="15" w:author="Craig Tucker" w:date="2007-03-14T10:47:00Z">
        <w:r>
          <w:rPr/>
          <w:delText>last few decades</w:delText>
        </w:r>
      </w:del>
      <w:ins w:id="16" w:author="Craig Tucker" w:date="2007-03-14T10:47:00Z">
        <w:r>
          <w:rPr/>
          <w:t>150 years</w:t>
        </w:r>
      </w:ins>
      <w:r>
        <w:rPr/>
        <w:t xml:space="preserve"> ha</w:t>
      </w:r>
      <w:ins w:id="17" w:author="Craig Tucker" w:date="2007-03-16T10:55:00Z">
        <w:r>
          <w:rPr/>
          <w:t>ve</w:t>
        </w:r>
      </w:ins>
      <w:del w:id="18" w:author="Craig Tucker" w:date="2007-03-16T10:55:00Z">
        <w:r>
          <w:rPr/>
          <w:delText xml:space="preserve">s </w:delText>
        </w:r>
      </w:del>
      <w:r>
        <w:rPr/>
        <w:t xml:space="preserve">caused salmon populations to plummet to a tiny fraction of their historical levels. </w:t>
      </w:r>
    </w:p>
    <w:p>
      <w:pPr>
        <w:pStyle w:val="Normal"/>
        <w:rPr>
          <w:ins w:id="21" w:author="Jacqui Krizo" w:date="2007-05-28T19:27:00Z"/>
        </w:rPr>
      </w:pPr>
      <w:ins w:id="20" w:author="Jacqui Krizo" w:date="2007-05-28T19:27:00Z">
        <w:r>
          <w:rPr/>
        </w:r>
      </w:ins>
    </w:p>
    <w:p>
      <w:pPr>
        <w:pStyle w:val="Normal"/>
        <w:rPr>
          <w:sz w:val="28"/>
          <w:szCs w:val="28"/>
          <w:ins w:id="23" w:author="Jacqui Krizo" w:date="2007-05-28T19:27:00Z"/>
        </w:rPr>
      </w:pPr>
      <w:ins w:id="22" w:author="Jacqui Krizo" w:date="2007-05-28T19:27:00Z">
        <w:r>
          <w:rPr>
            <w:sz w:val="28"/>
            <w:szCs w:val="28"/>
          </w:rPr>
          <w:t>What are the resource management decisions that you say kill the salmon, and which diversions?</w:t>
          <w:br/>
        </w:r>
      </w:ins>
    </w:p>
    <w:p>
      <w:pPr>
        <w:pStyle w:val="Normal"/>
        <w:rPr/>
      </w:pPr>
      <w:ins w:id="24" w:author="Craig Tucker" w:date="2007-03-14T10:48:00Z">
        <w:r>
          <w:rPr/>
          <w:t xml:space="preserve">For many decades, salmon dependant tribes, </w:t>
        </w:r>
      </w:ins>
      <w:del w:id="25" w:author="Craig Tucker" w:date="2007-03-14T10:48:00Z">
        <w:r>
          <w:rPr/>
          <w:delText xml:space="preserve">Now, it’s the </w:delText>
        </w:r>
      </w:del>
      <w:ins w:id="26" w:author="Craig Tucker" w:date="2007-03-14T10:49:00Z">
        <w:r>
          <w:rPr/>
          <w:t xml:space="preserve">commercial </w:t>
        </w:r>
      </w:ins>
      <w:r>
        <w:rPr/>
        <w:t xml:space="preserve">fishing communities and related businesses </w:t>
      </w:r>
      <w:del w:id="27" w:author="Craig Tucker" w:date="2007-03-16T10:55:00Z">
        <w:r>
          <w:rPr/>
          <w:delText>that are paying</w:delText>
        </w:r>
      </w:del>
      <w:ins w:id="28" w:author="Craig Tucker" w:date="2007-03-16T10:55:00Z">
        <w:r>
          <w:rPr/>
          <w:t>have paid</w:t>
        </w:r>
      </w:ins>
      <w:r>
        <w:rPr/>
        <w:t xml:space="preserve"> the price</w:t>
      </w:r>
      <w:ins w:id="29" w:author="Craig Tucker" w:date="2007-03-16T10:55:00Z">
        <w:r>
          <w:rPr/>
          <w:t xml:space="preserve"> for these decisions</w:t>
        </w:r>
      </w:ins>
      <w:r>
        <w:rPr/>
        <w:t xml:space="preserve">. </w:t>
      </w:r>
      <w:ins w:id="30" w:author="Craig Tucker" w:date="2007-03-14T10:50:00Z">
        <w:r>
          <w:rPr/>
          <w:t xml:space="preserve">The resulting attempts to improve conditions have resulted in new regulations for farm communities </w:t>
        </w:r>
      </w:ins>
      <w:ins w:id="31" w:author="Craig Tucker" w:date="2007-03-16T10:55:00Z">
        <w:r>
          <w:rPr/>
          <w:t>leading to</w:t>
        </w:r>
      </w:ins>
      <w:ins w:id="32" w:author="Craig Tucker" w:date="2007-03-14T10:51:00Z">
        <w:r>
          <w:rPr/>
          <w:t xml:space="preserve"> finger pointing between neighboring rural Klamath Basin communities without resulting in improvements to fish runs. However, one player in the basin that has perhaps the most devasting impact on salmon health has not been held accountable – Warren Buffett</w:t>
        </w:r>
      </w:ins>
      <w:ins w:id="33" w:author="Craig Tucker" w:date="2007-03-14T10:53:00Z">
        <w:r>
          <w:rPr/>
          <w:t>’s PacifiCorp.</w:t>
        </w:r>
      </w:ins>
    </w:p>
    <w:p>
      <w:pPr>
        <w:pStyle w:val="Normal"/>
        <w:rPr/>
      </w:pPr>
      <w:r>
        <w:rPr/>
      </w:r>
    </w:p>
    <w:p>
      <w:pPr>
        <w:pStyle w:val="Normal"/>
        <w:rPr>
          <w:ins w:id="38" w:author="Jacqui Krizo" w:date="2007-05-28T19:29:00Z"/>
        </w:rPr>
      </w:pPr>
      <w:ins w:id="34" w:author="Craig Tucker" w:date="2007-03-14T10:53:00Z">
        <w:r>
          <w:rPr/>
          <w:t xml:space="preserve">Although Tribal communities have been suffering from the loss of salmon both culturally, physically, and economically for decades, </w:t>
        </w:r>
      </w:ins>
      <w:del w:id="35" w:author="Craig Tucker" w:date="2007-03-14T10:55:00Z">
        <w:r>
          <w:rPr/>
          <w:delText>I</w:delText>
        </w:r>
      </w:del>
      <w:ins w:id="36" w:author="Craig Tucker" w:date="2007-03-14T10:55:00Z">
        <w:r>
          <w:rPr/>
          <w:t>i</w:t>
        </w:r>
      </w:ins>
      <w:r>
        <w:rPr/>
        <w:t>n 2005 and 2006, commercial salmon fishing communities in Oregon and California faced severe economic hardship</w:t>
      </w:r>
      <w:ins w:id="37" w:author="Craig Tucker" w:date="2007-03-14T10:55:00Z">
        <w:r>
          <w:rPr/>
          <w:t xml:space="preserve"> as well</w:t>
        </w:r>
      </w:ins>
      <w:r>
        <w:rPr/>
        <w:t xml:space="preserve">.  The ongoing decline of Klamath River salmon runs caused federal fisheries managers to severely restrict commercial salmon fishing in 2005, and all but close 700 miles of the Northern California and Oregon Coasts to commercial salmon harvest during the 2006 season.  </w:t>
      </w:r>
    </w:p>
    <w:p>
      <w:pPr>
        <w:pStyle w:val="Normal"/>
        <w:rPr>
          <w:ins w:id="40" w:author="Jacqui Krizo" w:date="2007-05-28T19:29:00Z"/>
        </w:rPr>
      </w:pPr>
      <w:ins w:id="39" w:author="Jacqui Krizo" w:date="2007-05-28T19:29:00Z">
        <w:r>
          <w:rPr/>
        </w:r>
      </w:ins>
    </w:p>
    <w:p>
      <w:pPr>
        <w:pStyle w:val="Normal"/>
        <w:rPr>
          <w:b/>
          <w:b/>
          <w:ins w:id="52" w:author="Jacqui Krizo" w:date="2007-05-28T19:29:00Z"/>
        </w:rPr>
      </w:pPr>
      <w:ins w:id="41" w:author="Jacqui Krizo" w:date="2007-05-28T19:29:00Z">
        <w:r>
          <w:rPr>
            <w:b/>
          </w:rPr>
          <w:t>You might want to remember, it was not a decline in all the Klamath salmon runs; it was a decline in the “natural-spawned” Klamath fall Chinook</w:t>
        </w:r>
      </w:ins>
      <w:ins w:id="42" w:author="Jacqui Krizo" w:date="2007-05-28T19:31:00Z">
        <w:r>
          <w:rPr>
            <w:b/>
          </w:rPr>
          <w:t>. Genetically-equal hatchery-spawned Chinook did fine. And while the closed fisheries w</w:t>
        </w:r>
      </w:ins>
      <w:ins w:id="43" w:author="Jacqui Krizo" w:date="2007-06-01T00:29:00Z">
        <w:r>
          <w:rPr>
            <w:b/>
          </w:rPr>
          <w:t>ere</w:t>
        </w:r>
      </w:ins>
      <w:ins w:id="44" w:author="Jacqui Krizo" w:date="2007-05-28T19:31:00Z">
        <w:r>
          <w:rPr>
            <w:b/>
          </w:rPr>
          <w:t xml:space="preserve"> meant to prevent Klamath fall Chinook from being caught on 700 miles of the Pacific coast, of the total </w:t>
        </w:r>
      </w:ins>
      <w:ins w:id="45" w:author="Jacqui Krizo" w:date="2007-05-28T20:44:00Z">
        <w:r>
          <w:rPr>
            <w:b/>
          </w:rPr>
          <w:t xml:space="preserve">2006 </w:t>
        </w:r>
      </w:ins>
      <w:ins w:id="46" w:author="Jacqui Krizo" w:date="2007-05-28T19:31:00Z">
        <w:r>
          <w:rPr>
            <w:b/>
          </w:rPr>
          <w:t xml:space="preserve">catch, only 5% were Klamath fish. So, if they had been able to fish a normal season, the catch of Klamath fish would have still been very low. Do you think maybe the ocean commercial restrictions for 2006 were perhaps a bit severe? </w:t>
        </w:r>
      </w:ins>
      <w:ins w:id="47" w:author="Jacqui Krizo" w:date="2007-05-28T19:34:00Z">
        <w:r>
          <w:rPr>
            <w:b/>
          </w:rPr>
          <w:t xml:space="preserve">And to blame, in ONRC’s case the irrigators, and your case the dams, </w:t>
        </w:r>
      </w:ins>
      <w:ins w:id="48" w:author="Jacqui Krizo" w:date="2007-05-28T20:54:00Z">
        <w:r>
          <w:rPr>
            <w:b/>
          </w:rPr>
          <w:t xml:space="preserve">for the restrictions </w:t>
        </w:r>
      </w:ins>
      <w:ins w:id="49" w:author="Jacqui Krizo" w:date="2007-05-28T19:35:00Z">
        <w:r>
          <w:rPr>
            <w:b/>
          </w:rPr>
          <w:t>is a bit convoluted</w:t>
        </w:r>
      </w:ins>
      <w:ins w:id="50" w:author="Jacqui Krizo" w:date="2007-05-28T20:45:00Z">
        <w:r>
          <w:rPr>
            <w:b/>
          </w:rPr>
          <w:t xml:space="preserve"> since a small percentage of Klamath fish were caught?</w:t>
        </w:r>
      </w:ins>
      <w:ins w:id="51" w:author="Jacqui Krizo" w:date="2007-05-28T20:54:00Z">
        <w:r>
          <w:rPr>
            <w:b/>
          </w:rPr>
          <w:t xml:space="preserve"> Perhaps like in the water shut off of 2001, the restrictions were not justified.</w:t>
        </w:r>
      </w:ins>
    </w:p>
    <w:p>
      <w:pPr>
        <w:pStyle w:val="Normal"/>
        <w:rPr>
          <w:b/>
          <w:b/>
          <w:ins w:id="54" w:author="Jacqui Krizo" w:date="2007-05-28T19:29:00Z"/>
        </w:rPr>
      </w:pPr>
      <w:ins w:id="53" w:author="Jacqui Krizo" w:date="2007-05-28T19:29:00Z">
        <w:r>
          <w:rPr>
            <w:b/>
          </w:rPr>
        </w:r>
      </w:ins>
    </w:p>
    <w:p>
      <w:pPr>
        <w:pStyle w:val="Normal"/>
        <w:rPr/>
      </w:pPr>
      <w:r>
        <w:rPr/>
        <w:t xml:space="preserve">Though the outlook for the 2007 season is somewhat improved, the consequences of the closures have been devastating.  Ports are being forced to impound working fishing vessels for non-payment of debts, families are facing bankruptcy, and businesses are going under. Families in these communities deserve more than our sympathy – they deserve action to help them weather the economic hardship, and a long-term effort to finally solve the problems of the Klamath Basin. </w:t>
      </w:r>
    </w:p>
    <w:p>
      <w:pPr>
        <w:pStyle w:val="Normal"/>
        <w:rPr>
          <w:sz w:val="22"/>
        </w:rPr>
      </w:pPr>
      <w:r>
        <w:rPr>
          <w:sz w:val="22"/>
        </w:rPr>
      </w:r>
    </w:p>
    <w:p>
      <w:pPr>
        <w:pStyle w:val="Normal"/>
        <w:rPr>
          <w:sz w:val="22"/>
          <w:ins w:id="57" w:author="Craig Tucker" w:date="2007-03-14T11:01:00Z"/>
        </w:rPr>
      </w:pPr>
      <w:r>
        <w:rPr>
          <w:sz w:val="22"/>
        </w:rPr>
        <w:t xml:space="preserve">Last fall, Congress passed legislation authorizing disaster assistance for fishing communities.  This important legislation also directed federal agencies to develop a salmon recovery plan for the Klamath River and report back to Congress.  However, monies for disaster assistance have not yet been appropriated, and it is unclear whether NOAA Fisheries and other agencies have even begun work on the recovery plan.  </w:t>
      </w:r>
      <w:del w:id="55" w:author="Craig Tucker" w:date="2007-03-14T11:01:00Z">
        <w:r>
          <w:rPr>
            <w:sz w:val="22"/>
          </w:rPr>
          <w:delText>As time passes, the problems of the Klamath Basin worsen.</w:delText>
        </w:r>
      </w:del>
      <w:ins w:id="56" w:author="Craig Tucker" w:date="2007-03-14T11:01:00Z">
        <w:r>
          <w:rPr>
            <w:sz w:val="22"/>
          </w:rPr>
          <w:t>Congress must act now to provide disaster relief so that stakeholders can have some modicum of financial security while at the same time working to find meaningful solutions that work for all of the Klamath’s diverse communities.</w:t>
        </w:r>
      </w:ins>
    </w:p>
    <w:p>
      <w:pPr>
        <w:pStyle w:val="Normal"/>
        <w:rPr>
          <w:sz w:val="22"/>
          <w:ins w:id="59" w:author="Craig Tucker" w:date="2007-03-14T11:01:00Z"/>
        </w:rPr>
      </w:pPr>
      <w:ins w:id="58" w:author="Craig Tucker" w:date="2007-03-14T11:01:00Z">
        <w:r>
          <w:rPr>
            <w:sz w:val="22"/>
          </w:rPr>
        </w:r>
      </w:ins>
    </w:p>
    <w:p>
      <w:pPr>
        <w:pStyle w:val="Normal"/>
        <w:rPr>
          <w:sz w:val="22"/>
          <w:ins w:id="65" w:author="Jacqui Krizo" w:date="2007-05-28T20:56:00Z"/>
        </w:rPr>
      </w:pPr>
      <w:ins w:id="60" w:author="Craig Tucker" w:date="2007-03-14T11:01:00Z">
        <w:r>
          <w:rPr>
            <w:sz w:val="22"/>
          </w:rPr>
          <w:t xml:space="preserve">The relicensing of the Klamath dams has created an unparalleled opportunity for fishermen, Tribes, farmers, and others to work together. The </w:t>
        </w:r>
      </w:ins>
      <w:ins w:id="61" w:author="Craig Tucker" w:date="2007-03-14T11:03:00Z">
        <w:r>
          <w:rPr>
            <w:sz w:val="22"/>
          </w:rPr>
          <w:t xml:space="preserve">relicensing of PacifiCorps dams, which produce little power but devastate salmon runs, created the opportunity for stakeholders to craft a comprehensive plan for economic stability for all rural communities in the basin. This plan will address dam removal, </w:t>
        </w:r>
      </w:ins>
      <w:ins w:id="62" w:author="Craig Tucker" w:date="2007-03-14T11:05:00Z">
        <w:r>
          <w:rPr>
            <w:sz w:val="22"/>
          </w:rPr>
          <w:t xml:space="preserve">the need for </w:t>
        </w:r>
      </w:ins>
      <w:ins w:id="63" w:author="Craig Tucker" w:date="2007-03-14T11:03:00Z">
        <w:r>
          <w:rPr>
            <w:sz w:val="22"/>
          </w:rPr>
          <w:t xml:space="preserve">affordable power for farmers, </w:t>
        </w:r>
      </w:ins>
      <w:ins w:id="64" w:author="Craig Tucker" w:date="2007-03-14T11:05:00Z">
        <w:r>
          <w:rPr>
            <w:sz w:val="22"/>
          </w:rPr>
          <w:t>communities’ concerns over new regulatory burderns, and a plan to fairly share water resources. The group plans to deliver this ambitious work in progress to congress later this year.</w:t>
        </w:r>
      </w:ins>
    </w:p>
    <w:p>
      <w:pPr>
        <w:pStyle w:val="Normal"/>
        <w:rPr>
          <w:sz w:val="22"/>
          <w:ins w:id="67" w:author="Jacqui Krizo" w:date="2007-05-28T20:56:00Z"/>
        </w:rPr>
      </w:pPr>
      <w:ins w:id="66" w:author="Jacqui Krizo" w:date="2007-05-28T20:56:00Z">
        <w:r>
          <w:rPr>
            <w:sz w:val="22"/>
          </w:rPr>
        </w:r>
      </w:ins>
    </w:p>
    <w:p>
      <w:pPr>
        <w:pStyle w:val="Normal"/>
        <w:rPr>
          <w:b/>
          <w:b/>
          <w:sz w:val="24"/>
          <w:szCs w:val="24"/>
          <w:ins w:id="71" w:author="Jacqui Krizo" w:date="2007-05-28T19:36:00Z"/>
        </w:rPr>
      </w:pPr>
      <w:ins w:id="68" w:author="Jacqui Krizo" w:date="2007-05-28T20:56:00Z">
        <w:r>
          <w:rPr>
            <w:b/>
            <w:sz w:val="24"/>
            <w:szCs w:val="24"/>
          </w:rPr>
          <w:t>It will be interesting to us farmers to know what your plan is to “fairly share water resources.” Please do not blame us for doubting the process and plan since we are not allowed to know what your plan is. When do you thin</w:t>
        </w:r>
      </w:ins>
      <w:ins w:id="69" w:author="Jacqui Krizo" w:date="2009-04-19T18:45:00Z">
        <w:r>
          <w:rPr>
            <w:b/>
            <w:szCs w:val="24"/>
          </w:rPr>
          <w:t>k</w:t>
        </w:r>
      </w:ins>
      <w:ins w:id="70" w:author="Jacqui Krizo" w:date="2007-05-28T20:57:00Z">
        <w:r>
          <w:rPr>
            <w:b/>
            <w:sz w:val="24"/>
            <w:szCs w:val="24"/>
          </w:rPr>
          <w:t xml:space="preserve"> we peasants will be allowed to know what is in store?</w:t>
        </w:r>
      </w:ins>
    </w:p>
    <w:p>
      <w:pPr>
        <w:pStyle w:val="Normal"/>
        <w:rPr>
          <w:b/>
          <w:b/>
          <w:sz w:val="22"/>
          <w:szCs w:val="24"/>
          <w:ins w:id="73" w:author="Jacqui Krizo" w:date="2007-05-28T19:36:00Z"/>
        </w:rPr>
      </w:pPr>
      <w:ins w:id="72" w:author="Jacqui Krizo" w:date="2007-05-28T19:36:00Z">
        <w:r>
          <w:rPr>
            <w:b/>
            <w:sz w:val="22"/>
            <w:szCs w:val="24"/>
          </w:rPr>
        </w:r>
      </w:ins>
    </w:p>
    <w:p>
      <w:pPr>
        <w:pStyle w:val="Normal"/>
        <w:rPr>
          <w:b/>
          <w:b/>
          <w:sz w:val="24"/>
          <w:szCs w:val="24"/>
        </w:rPr>
      </w:pPr>
      <w:ins w:id="74" w:author="Jacqui Krizo" w:date="2007-05-28T19:36:00Z">
        <w:r>
          <w:rPr>
            <w:b/>
            <w:sz w:val="24"/>
            <w:szCs w:val="24"/>
          </w:rPr>
          <w:t xml:space="preserve">Why is it that the Yuroks petitioned against us getting an affordable power rate, along with PCFFA. So after the Public Utilities Comission ruled against us, now the Yuroks claim we should have an affordable rate in exchange for taking out the Klamath dams? To a mere farmer that is not allowed at your negotiation table, is seems like it was a convenient bargaining chip/blackmail. </w:t>
        </w:r>
      </w:ins>
      <w:ins w:id="75" w:author="Jacqui Krizo" w:date="2007-05-28T19:39:00Z">
        <w:r>
          <w:rPr>
            <w:b/>
            <w:sz w:val="24"/>
            <w:szCs w:val="24"/>
          </w:rPr>
          <w:t xml:space="preserve"> </w:t>
        </w:r>
      </w:ins>
    </w:p>
    <w:p>
      <w:pPr>
        <w:pStyle w:val="Normal"/>
        <w:rPr>
          <w:b/>
          <w:b/>
          <w:sz w:val="22"/>
          <w:szCs w:val="24"/>
          <w:del w:id="77" w:author="Unknown" w:date="0-00-00T00:00:00Z"/>
        </w:rPr>
      </w:pPr>
      <w:del w:id="76" w:author="Unknown" w:date="0-00-00T00:00:00Z">
        <w:r>
          <w:rPr>
            <w:b/>
            <w:sz w:val="22"/>
            <w:szCs w:val="24"/>
          </w:rPr>
        </w:r>
      </w:del>
    </w:p>
    <w:p>
      <w:pPr>
        <w:pStyle w:val="Normal"/>
        <w:rPr>
          <w:sz w:val="22"/>
          <w:ins w:id="79" w:author="Craig Tucker" w:date="2007-03-14T11:00:00Z"/>
        </w:rPr>
      </w:pPr>
      <w:ins w:id="78" w:author="Craig Tucker" w:date="2007-03-14T11:00:00Z">
        <w:r>
          <w:rPr>
            <w:sz w:val="22"/>
          </w:rPr>
        </w:r>
      </w:ins>
    </w:p>
    <w:p>
      <w:pPr>
        <w:pStyle w:val="Normal"/>
        <w:rPr>
          <w:sz w:val="22"/>
          <w:del w:id="81" w:author="Craig Tucker" w:date="2007-03-14T11:00:00Z"/>
        </w:rPr>
      </w:pPr>
      <w:del w:id="80" w:author="Craig Tucker" w:date="2007-03-14T11:00:00Z">
        <w:r>
          <w:rPr>
            <w:sz w:val="22"/>
          </w:rPr>
          <w:delText>Those problems are well documented.  The over-promising of water for irrigation and other development by federal agencies has created lethal conditions for salmon in the Klamath River during periods crucial for successful reproduction.  Agricultural run-off and the destruction of water-cleansing wetlands in the Upper Klamath Basin have led to severe water quality problems.  And a series of fish-killing dams on the Klamath River block access to over 300 miles of historic salmon spawning habitat, and make water quality problems worse.</w:delText>
        </w:r>
      </w:del>
    </w:p>
    <w:p>
      <w:pPr>
        <w:pStyle w:val="Normal"/>
        <w:rPr>
          <w:sz w:val="22"/>
          <w:ins w:id="83" w:author="Craig Tucker" w:date="2007-03-14T11:00:00Z"/>
        </w:rPr>
      </w:pPr>
      <w:ins w:id="82" w:author="Craig Tucker" w:date="2007-03-14T11:00:00Z">
        <w:r>
          <w:rPr>
            <w:sz w:val="22"/>
          </w:rPr>
        </w:r>
      </w:ins>
    </w:p>
    <w:p>
      <w:pPr>
        <w:pStyle w:val="Normal"/>
        <w:rPr>
          <w:sz w:val="22"/>
          <w:del w:id="85" w:author="Craig Tucker" w:date="2007-03-14T11:06:00Z"/>
        </w:rPr>
      </w:pPr>
      <w:del w:id="84" w:author="Craig Tucker" w:date="2007-03-14T11:06:00Z">
        <w:r>
          <w:rPr>
            <w:sz w:val="22"/>
          </w:rPr>
        </w:r>
      </w:del>
    </w:p>
    <w:p>
      <w:pPr>
        <w:pStyle w:val="Normal"/>
        <w:rPr>
          <w:del w:id="89" w:author="Craig Tucker" w:date="2007-03-14T11:06:00Z"/>
        </w:rPr>
      </w:pPr>
      <w:del w:id="86" w:author="Craig Tucker" w:date="2007-03-14T11:06:00Z">
        <w:r>
          <w:rPr>
            <w:sz w:val="22"/>
          </w:rPr>
          <w:delText xml:space="preserve">The results of these problems have garnered national headlines.  During the drought of 2001, efforts to ensure the survival of wild salmon and endangered fish in Upper Klamath Lake resulted in water cut backs to irrigators that sparked anti-government protests.  In 2002, the Bush administration overturned salmon recovery efforts, resulting in a massive fish kill in the Klamath River that claimed as many as 70,000 salmon before they could spawn.  In 2003, a major </w:delText>
        </w:r>
      </w:del>
      <w:del w:id="87" w:author="Craig Tucker" w:date="2007-03-14T11:06:00Z">
        <w:r>
          <w:rPr>
            <w:i/>
            <w:sz w:val="22"/>
          </w:rPr>
          <w:delText>Wall Street Journal</w:delText>
        </w:r>
      </w:del>
      <w:del w:id="88" w:author="Craig Tucker" w:date="2007-03-14T11:06:00Z">
        <w:r>
          <w:rPr>
            <w:sz w:val="22"/>
          </w:rPr>
          <w:delText xml:space="preserve"> story alleged political considerations, not science, has driven Bush administration decisions in the Klamath Basin.  Each spring, hundreds of thousands of juvenile salmon have been lost to parasites and disease outbreaks linked to dams and low water flows.  And in 2006, the commercial salmon fishing season was almost completely shut down to safeguard what remains of the Klamath’s salmon runs.</w:delText>
        </w:r>
      </w:del>
    </w:p>
    <w:p>
      <w:pPr>
        <w:pStyle w:val="Normal"/>
        <w:rPr>
          <w:sz w:val="22"/>
          <w:del w:id="91" w:author="Craig Tucker" w:date="2007-03-14T11:06:00Z"/>
        </w:rPr>
      </w:pPr>
      <w:del w:id="90" w:author="Craig Tucker" w:date="2007-03-14T11:06:00Z">
        <w:r>
          <w:rPr>
            <w:sz w:val="22"/>
          </w:rPr>
        </w:r>
      </w:del>
    </w:p>
    <w:p>
      <w:pPr>
        <w:pStyle w:val="Normal"/>
        <w:rPr>
          <w:sz w:val="22"/>
          <w:del w:id="94" w:author="Unknown" w:date="0-00-00T00:00:00Z"/>
        </w:rPr>
      </w:pPr>
      <w:del w:id="92" w:author="Craig Tucker" w:date="2007-03-14T11:06:00Z">
        <w:r>
          <w:rPr>
            <w:sz w:val="22"/>
          </w:rPr>
          <w:delText>There have been many opportunities over the last six years to make changes in federal water policy in the Klamath Basin that could have helped boost wild salmon returns. Unfortunately, most opportunities for action have been ignored. In fact, despite numerous public announcements, press conferences, forums, and working groups, there has been little on-the-ground progress in dealing with the region’s environmental woes.</w:delText>
        </w:r>
      </w:del>
      <w:ins w:id="93" w:author="Craig Tucker" w:date="2007-03-14T11:06:00Z">
        <w:r>
          <w:rPr>
            <w:sz w:val="22"/>
          </w:rPr>
          <w:t>In the meantime we need help keeping our communities econiomically viable in the midst of the crisis we are working to solve.</w:t>
        </w:r>
      </w:ins>
    </w:p>
    <w:p>
      <w:pPr>
        <w:pStyle w:val="Normal"/>
        <w:widowControl/>
        <w:bidi w:val="0"/>
        <w:rPr>
          <w:sz w:val="22"/>
          <w:ins w:id="96" w:author="Jacqui Krizo" w:date="2007-05-28T19:40:00Z"/>
        </w:rPr>
      </w:pPr>
      <w:ins w:id="95" w:author="Jacqui Krizo" w:date="2007-05-28T19:40:00Z">
        <w:r>
          <w:rPr>
            <w:sz w:val="22"/>
          </w:rPr>
        </w:r>
      </w:ins>
    </w:p>
    <w:p>
      <w:pPr>
        <w:pStyle w:val="Normal"/>
        <w:rPr>
          <w:b/>
          <w:b/>
          <w:sz w:val="24"/>
          <w:szCs w:val="24"/>
          <w:ins w:id="131" w:author="Jacqui Krizo" w:date="2007-05-28T19:40:00Z"/>
        </w:rPr>
      </w:pPr>
      <w:ins w:id="97" w:author="Jacqui Krizo" w:date="2007-05-28T19:40:00Z">
        <w:r>
          <w:rPr>
            <w:b/>
            <w:sz w:val="24"/>
            <w:szCs w:val="24"/>
          </w:rPr>
          <w:t>Craig, you said in your May letter that you were</w:t>
        </w:r>
      </w:ins>
      <w:ins w:id="98" w:author="Jacqui Krizo" w:date="2007-05-28T20:15:00Z">
        <w:r>
          <w:rPr>
            <w:b/>
            <w:sz w:val="24"/>
            <w:szCs w:val="24"/>
          </w:rPr>
          <w:t xml:space="preserve"> previously</w:t>
        </w:r>
      </w:ins>
      <w:ins w:id="99" w:author="Jacqui Krizo" w:date="2007-05-28T19:40:00Z">
        <w:r>
          <w:rPr>
            <w:b/>
            <w:sz w:val="24"/>
            <w:szCs w:val="24"/>
          </w:rPr>
          <w:t xml:space="preserve"> affiliated with FOR ‘Friends of the River’ but are not anymore except in some joint ventures. </w:t>
        </w:r>
      </w:ins>
      <w:ins w:id="100" w:author="Jacqui Krizo" w:date="2007-05-28T20:13:00Z">
        <w:r>
          <w:rPr>
            <w:b/>
            <w:sz w:val="24"/>
            <w:szCs w:val="24"/>
          </w:rPr>
          <w:t>The</w:t>
        </w:r>
      </w:ins>
      <w:ins w:id="101" w:author="Jacqui Krizo" w:date="2007-05-28T19:40:00Z">
        <w:r>
          <w:rPr>
            <w:b/>
            <w:sz w:val="24"/>
            <w:szCs w:val="24"/>
          </w:rPr>
          <w:t xml:space="preserve"> Klamath Coalition</w:t>
        </w:r>
      </w:ins>
      <w:ins w:id="102" w:author="Jacqui Krizo" w:date="2007-05-28T20:14:00Z">
        <w:r>
          <w:rPr>
            <w:b/>
            <w:sz w:val="24"/>
            <w:szCs w:val="24"/>
          </w:rPr>
          <w:t xml:space="preserve"> is</w:t>
        </w:r>
      </w:ins>
      <w:ins w:id="103" w:author="Jacqui Krizo" w:date="2007-05-28T19:40:00Z">
        <w:r>
          <w:rPr>
            <w:b/>
            <w:sz w:val="24"/>
            <w:szCs w:val="24"/>
          </w:rPr>
          <w:t xml:space="preserve"> </w:t>
        </w:r>
      </w:ins>
      <w:ins w:id="104" w:author="Jacqui Krizo" w:date="2007-05-28T20:12:00Z">
        <w:r>
          <w:rPr>
            <w:b/>
            <w:sz w:val="24"/>
            <w:szCs w:val="24"/>
          </w:rPr>
          <w:t xml:space="preserve">comprised of </w:t>
        </w:r>
      </w:ins>
      <w:ins w:id="105" w:author="Jacqui Krizo" w:date="2007-05-28T19:40:00Z">
        <w:r>
          <w:rPr>
            <w:b/>
            <w:sz w:val="24"/>
            <w:szCs w:val="24"/>
          </w:rPr>
          <w:t xml:space="preserve"> Klamath Forest Alliance, Oregon Wild, Friends of the River, </w:t>
        </w:r>
      </w:ins>
      <w:ins w:id="106" w:author="Jacqui Krizo" w:date="2007-05-28T20:12:00Z">
        <w:r>
          <w:rPr>
            <w:b/>
            <w:sz w:val="24"/>
            <w:szCs w:val="24"/>
          </w:rPr>
          <w:t xml:space="preserve"> PCFFA, Sierra  Club, Water Watch, Earth Justice, Wilderness Society, etc.</w:t>
        </w:r>
      </w:ins>
      <w:ins w:id="107" w:author="Jacqui Krizo" w:date="2007-05-28T20:15:00Z">
        <w:r>
          <w:rPr>
            <w:b/>
            <w:sz w:val="24"/>
            <w:szCs w:val="24"/>
          </w:rPr>
          <w:t xml:space="preserve"> </w:t>
        </w:r>
      </w:ins>
      <w:ins w:id="108" w:author="Jacqui Krizo" w:date="2007-05-28T20:17:00Z">
        <w:r>
          <w:rPr>
            <w:b/>
            <w:sz w:val="24"/>
            <w:szCs w:val="24"/>
          </w:rPr>
          <w:t xml:space="preserve">You were spokesman of FOR when Klamath  Coalition was formed. </w:t>
        </w:r>
      </w:ins>
      <w:ins w:id="109" w:author="Jacqui Krizo" w:date="2007-05-28T20:20:00Z">
        <w:r>
          <w:rPr>
            <w:b/>
            <w:sz w:val="24"/>
            <w:szCs w:val="24"/>
          </w:rPr>
          <w:t>You</w:t>
        </w:r>
      </w:ins>
      <w:ins w:id="110" w:author="Jacqui Krizo" w:date="2007-05-28T20:17:00Z">
        <w:r>
          <w:rPr>
            <w:b/>
            <w:sz w:val="24"/>
            <w:szCs w:val="24"/>
          </w:rPr>
          <w:t xml:space="preserve"> crossed out in this OregonWild letter</w:t>
        </w:r>
      </w:ins>
      <w:ins w:id="111" w:author="Jacqui Krizo" w:date="2007-05-28T20:20:00Z">
        <w:r>
          <w:rPr>
            <w:b/>
            <w:sz w:val="24"/>
            <w:szCs w:val="24"/>
          </w:rPr>
          <w:t>:</w:t>
        </w:r>
      </w:ins>
      <w:ins w:id="112" w:author="Jacqui Krizo" w:date="2007-05-28T20:17:00Z">
        <w:r>
          <w:rPr>
            <w:b/>
            <w:sz w:val="24"/>
            <w:szCs w:val="24"/>
          </w:rPr>
          <w:t xml:space="preserve"> blaming the irrigators for the 2002 fish</w:t>
        </w:r>
      </w:ins>
      <w:ins w:id="113" w:author="Jacqui Krizo" w:date="2007-05-28T20:20:00Z">
        <w:r>
          <w:rPr>
            <w:b/>
            <w:sz w:val="24"/>
            <w:szCs w:val="24"/>
          </w:rPr>
          <w:t xml:space="preserve"> </w:t>
        </w:r>
      </w:ins>
      <w:ins w:id="114" w:author="Jacqui Krizo" w:date="2007-05-28T20:17:00Z">
        <w:r>
          <w:rPr>
            <w:b/>
            <w:sz w:val="24"/>
            <w:szCs w:val="24"/>
          </w:rPr>
          <w:t>kill, irrigating the Klamath Project</w:t>
        </w:r>
      </w:ins>
      <w:ins w:id="115" w:author="Jacqui Krizo" w:date="2007-05-28T20:15:00Z">
        <w:r>
          <w:rPr>
            <w:b/>
            <w:sz w:val="24"/>
            <w:szCs w:val="24"/>
          </w:rPr>
          <w:t xml:space="preserve"> </w:t>
        </w:r>
      </w:ins>
      <w:ins w:id="116" w:author="Jacqui Krizo" w:date="2007-05-28T20:19:00Z">
        <w:r>
          <w:rPr>
            <w:b/>
            <w:sz w:val="24"/>
            <w:szCs w:val="24"/>
          </w:rPr>
          <w:t xml:space="preserve">kills fish, low flows kill fish, </w:t>
        </w:r>
      </w:ins>
      <w:ins w:id="117" w:author="Jacqui Krizo" w:date="2007-05-28T20:47:00Z">
        <w:r>
          <w:rPr>
            <w:b/>
            <w:szCs w:val="24"/>
          </w:rPr>
          <w:t xml:space="preserve">downsizing agriculture, and </w:t>
        </w:r>
      </w:ins>
      <w:ins w:id="118" w:author="Jacqui Krizo" w:date="2007-05-28T20:19:00Z">
        <w:r>
          <w:rPr>
            <w:b/>
            <w:sz w:val="24"/>
            <w:szCs w:val="24"/>
          </w:rPr>
          <w:t>Project pesticides kill fish. These are the things you supported in the Klamath Coalition website</w:t>
        </w:r>
      </w:ins>
      <w:ins w:id="119" w:author="Jacqui Krizo" w:date="2007-05-28T20:47:00Z">
        <w:r>
          <w:rPr>
            <w:b/>
            <w:szCs w:val="24"/>
          </w:rPr>
          <w:t xml:space="preserve"> through last year.</w:t>
        </w:r>
      </w:ins>
      <w:ins w:id="120" w:author="Jacqui Krizo" w:date="2007-05-28T20:20:00Z">
        <w:r>
          <w:rPr>
            <w:b/>
            <w:sz w:val="24"/>
            <w:szCs w:val="24"/>
          </w:rPr>
          <w:t xml:space="preserve"> These are the things you supported in the ‘Salmon of Backs of Buffalo’ film made i</w:t>
        </w:r>
      </w:ins>
      <w:ins w:id="121" w:author="Jacqui Krizo" w:date="2007-05-28T20:47:00Z">
        <w:r>
          <w:rPr>
            <w:b/>
            <w:szCs w:val="24"/>
          </w:rPr>
          <w:t>n</w:t>
        </w:r>
      </w:ins>
      <w:ins w:id="122" w:author="Jacqui Krizo" w:date="2007-05-28T20:21:00Z">
        <w:r>
          <w:rPr>
            <w:b/>
            <w:sz w:val="24"/>
            <w:szCs w:val="24"/>
          </w:rPr>
          <w:t xml:space="preserve">  Scotland that is still being distributed. KFA, formed by Felice Pace and Brucker, is part of this alliance and helped make your films. Pace is presently suing us, and PCFFA almost always is. I</w:t>
        </w:r>
      </w:ins>
      <w:ins w:id="123" w:author="Jacqui Krizo" w:date="2007-05-28T20:23:00Z">
        <w:r>
          <w:rPr>
            <w:b/>
            <w:sz w:val="24"/>
            <w:szCs w:val="24"/>
          </w:rPr>
          <w:t xml:space="preserve"> do not understand how you make films with, and take trips with, those in the Klamath Coalition, yet you cross out their words and </w:t>
        </w:r>
      </w:ins>
      <w:ins w:id="124" w:author="Jacqui Krizo" w:date="2007-05-28T20:59:00Z">
        <w:r>
          <w:rPr>
            <w:b/>
            <w:szCs w:val="24"/>
          </w:rPr>
          <w:t>as if</w:t>
        </w:r>
      </w:ins>
      <w:ins w:id="125" w:author="Jacqui Krizo" w:date="2007-05-28T20:23:00Z">
        <w:r>
          <w:rPr>
            <w:b/>
            <w:sz w:val="24"/>
            <w:szCs w:val="24"/>
          </w:rPr>
          <w:t xml:space="preserve"> you disagree with them, even though you previously supported the coalition.</w:t>
        </w:r>
      </w:ins>
      <w:ins w:id="126" w:author="Jacqui Krizo" w:date="2007-05-28T20:25:00Z">
        <w:r>
          <w:rPr>
            <w:b/>
            <w:sz w:val="24"/>
            <w:szCs w:val="24"/>
          </w:rPr>
          <w:t xml:space="preserve"> In your May letter you said </w:t>
        </w:r>
      </w:ins>
      <w:ins w:id="127" w:author="Jacqui Krizo" w:date="2007-05-28T20:59:00Z">
        <w:r>
          <w:rPr>
            <w:b/>
            <w:szCs w:val="24"/>
          </w:rPr>
          <w:t>the coalition</w:t>
        </w:r>
      </w:ins>
      <w:ins w:id="128" w:author="Jacqui Krizo" w:date="2007-05-28T20:25:00Z">
        <w:r>
          <w:rPr>
            <w:b/>
            <w:sz w:val="24"/>
            <w:szCs w:val="24"/>
          </w:rPr>
          <w:t xml:space="preserve"> is just an information sharing site</w:t>
        </w:r>
      </w:ins>
      <w:ins w:id="129" w:author="Jacqui Krizo" w:date="2007-05-28T20:59:00Z">
        <w:r>
          <w:rPr>
            <w:b/>
            <w:szCs w:val="24"/>
          </w:rPr>
          <w:t>.</w:t>
        </w:r>
      </w:ins>
      <w:ins w:id="130" w:author="Jacqui Krizo" w:date="2007-05-28T20:48:00Z">
        <w:r>
          <w:rPr>
            <w:b/>
            <w:szCs w:val="24"/>
          </w:rPr>
          <w:t xml:space="preserve"> What is it that changed your mind and made you presently not blame irrigators for the 2002 fish kill, not call for downsizing ag, not blame pesticides, and not blame low flows? </w:t>
        </w:r>
      </w:ins>
    </w:p>
    <w:p>
      <w:pPr>
        <w:pStyle w:val="Normal"/>
        <w:rPr>
          <w:b/>
          <w:b/>
          <w:sz w:val="28"/>
          <w:szCs w:val="28"/>
          <w:ins w:id="133" w:author="Craig Tucker" w:date="2007-03-14T11:07:00Z"/>
        </w:rPr>
      </w:pPr>
      <w:ins w:id="132" w:author="Craig Tucker" w:date="2007-03-14T11:07:00Z">
        <w:r>
          <w:rPr>
            <w:b/>
            <w:sz w:val="28"/>
            <w:szCs w:val="28"/>
          </w:rPr>
        </w:r>
      </w:ins>
    </w:p>
    <w:p>
      <w:pPr>
        <w:pStyle w:val="Normal"/>
        <w:rPr>
          <w:sz w:val="22"/>
          <w:szCs w:val="28"/>
        </w:rPr>
      </w:pPr>
      <w:r>
        <w:rPr>
          <w:sz w:val="22"/>
          <w:szCs w:val="28"/>
        </w:rPr>
      </w:r>
    </w:p>
    <w:p>
      <w:pPr>
        <w:pStyle w:val="Normal"/>
        <w:rPr>
          <w:sz w:val="22"/>
        </w:rPr>
      </w:pPr>
      <w:r>
        <w:rPr>
          <w:sz w:val="22"/>
        </w:rPr>
        <w:t>Today we ask for your help in breaking this cycle, and in providing leadership to ensure that the problems of the Klamath Basin are addressed.  Specifically, we urge you to:</w:t>
      </w:r>
    </w:p>
    <w:p>
      <w:pPr>
        <w:pStyle w:val="Normal"/>
        <w:rPr>
          <w:sz w:val="22"/>
        </w:rPr>
      </w:pPr>
      <w:r>
        <w:rPr>
          <w:sz w:val="22"/>
        </w:rPr>
      </w:r>
    </w:p>
    <w:p>
      <w:pPr>
        <w:pStyle w:val="Normal"/>
        <w:numPr>
          <w:ilvl w:val="0"/>
          <w:numId w:val="1"/>
        </w:numPr>
        <w:rPr>
          <w:sz w:val="22"/>
        </w:rPr>
      </w:pPr>
      <w:r>
        <w:rPr>
          <w:b/>
          <w:sz w:val="22"/>
          <w:u w:val="single"/>
        </w:rPr>
        <w:t>Secure disaster relief for</w:t>
      </w:r>
      <w:ins w:id="134" w:author="Craig Tucker" w:date="2007-03-14T11:07:00Z">
        <w:r>
          <w:rPr>
            <w:b/>
            <w:sz w:val="22"/>
            <w:u w:val="single"/>
          </w:rPr>
          <w:t xml:space="preserve"> all salmon dependant communities</w:t>
        </w:r>
      </w:ins>
      <w:del w:id="135" w:author="Craig Tucker" w:date="2007-03-14T11:07:00Z">
        <w:r>
          <w:rPr>
            <w:b/>
            <w:sz w:val="22"/>
            <w:u w:val="single"/>
          </w:rPr>
          <w:delText xml:space="preserve"> commercial salmon fishing communities</w:delText>
        </w:r>
      </w:del>
      <w:r>
        <w:rPr>
          <w:b/>
          <w:sz w:val="22"/>
          <w:u w:val="single"/>
        </w:rPr>
        <w:t xml:space="preserve"> in Oregon and California. </w:t>
      </w:r>
      <w:r>
        <w:rPr>
          <w:sz w:val="22"/>
        </w:rPr>
        <w:t xml:space="preserve">Commercial salmon landings in Oregon and California are worth tens of millions of dollars annually, and help support related businesses throughout the region. The authorizing legislation passed by Congress in 2006 was a good first step, and it should now be followed with an appropriation of monies sufficient to offset the economic losses suffered by fishing communities last year. </w:t>
      </w:r>
      <w:ins w:id="136" w:author="Craig Tucker" w:date="2007-03-14T11:07:00Z">
        <w:r>
          <w:rPr>
            <w:sz w:val="22"/>
          </w:rPr>
          <w:t>Disaster relief should specifically provide mechanisms for Indian communities dependant on subsistence salmon harvests to apply for aid as well, preferably in the form of monies for on the ground restor</w:t>
        </w:r>
      </w:ins>
      <w:ins w:id="137" w:author="Craig Tucker" w:date="2007-03-14T11:09:00Z">
        <w:r>
          <w:rPr>
            <w:sz w:val="22"/>
          </w:rPr>
          <w:t>ation projects run by Tribal fisheries departments.</w:t>
        </w:r>
      </w:ins>
      <w:del w:id="138" w:author="Craig Tucker" w:date="2007-03-14T11:07:00Z">
        <w:r>
          <w:rPr>
            <w:sz w:val="22"/>
          </w:rPr>
          <w:delText xml:space="preserve"> </w:delText>
        </w:r>
      </w:del>
    </w:p>
    <w:p>
      <w:pPr>
        <w:pStyle w:val="Normal"/>
        <w:rPr>
          <w:sz w:val="22"/>
          <w:ins w:id="140" w:author="Jacqui Krizo" w:date="2007-05-28T20:31:00Z"/>
        </w:rPr>
      </w:pPr>
      <w:ins w:id="139" w:author="Jacqui Krizo" w:date="2007-05-28T20:31:00Z">
        <w:r>
          <w:rPr>
            <w:sz w:val="22"/>
          </w:rPr>
        </w:r>
      </w:ins>
    </w:p>
    <w:p>
      <w:pPr>
        <w:pStyle w:val="Normal"/>
        <w:rPr>
          <w:ins w:id="144" w:author="Jacqui Krizo" w:date="2007-05-28T20:31:00Z"/>
        </w:rPr>
      </w:pPr>
      <w:ins w:id="141" w:author="Jacqui Krizo" w:date="2007-05-28T20:31:00Z">
        <w:r>
          <w:rPr>
            <w:b/>
            <w:sz w:val="24"/>
            <w:szCs w:val="24"/>
          </w:rPr>
          <w:t xml:space="preserve">Why would you want </w:t>
        </w:r>
      </w:ins>
      <w:ins w:id="142" w:author="Jacqui Krizo" w:date="2007-05-28T21:00:00Z">
        <w:r>
          <w:rPr>
            <w:b/>
            <w:szCs w:val="24"/>
          </w:rPr>
          <w:t xml:space="preserve">only </w:t>
        </w:r>
      </w:ins>
      <w:ins w:id="143" w:author="Jacqui Krizo" w:date="2007-05-28T20:31:00Z">
        <w:r>
          <w:rPr>
            <w:b/>
            <w:sz w:val="24"/>
            <w:szCs w:val="24"/>
          </w:rPr>
          <w:t>Tribal fisheries departments to do the restoration; why not a coalition of stakeholders: commercial fishermen, Tribes, farmers, and miners?</w:t>
        </w:r>
      </w:ins>
    </w:p>
    <w:p>
      <w:pPr>
        <w:pStyle w:val="Normal"/>
        <w:ind w:left="360" w:hanging="0"/>
        <w:rPr>
          <w:b/>
          <w:b/>
          <w:sz w:val="22"/>
          <w:szCs w:val="24"/>
        </w:rPr>
      </w:pPr>
      <w:r>
        <w:rPr>
          <w:b/>
          <w:sz w:val="22"/>
          <w:szCs w:val="24"/>
        </w:rPr>
      </w:r>
    </w:p>
    <w:p>
      <w:pPr>
        <w:pStyle w:val="Normal"/>
        <w:numPr>
          <w:ilvl w:val="0"/>
          <w:numId w:val="1"/>
        </w:numPr>
        <w:rPr>
          <w:sz w:val="22"/>
        </w:rPr>
      </w:pPr>
      <w:r>
        <w:rPr>
          <w:b/>
          <w:sz w:val="22"/>
          <w:u w:val="single"/>
        </w:rPr>
        <w:t>Establish a federal program to bring the demand for water in the Klamath Basin back into balance with supply.</w:t>
      </w:r>
      <w:r>
        <w:rPr>
          <w:sz w:val="22"/>
          <w:u w:val="single"/>
        </w:rPr>
        <w:t xml:space="preserve"> </w:t>
      </w:r>
      <w:r>
        <w:rPr>
          <w:sz w:val="22"/>
        </w:rPr>
        <w:t xml:space="preserve">The single most urgent action needed to improve Klamath River wild salmon runs is a program </w:t>
      </w:r>
      <w:del w:id="145" w:author="Craig Tucker" w:date="2007-03-14T11:09:00Z">
        <w:r>
          <w:rPr>
            <w:sz w:val="22"/>
          </w:rPr>
          <w:delText>to restore more natural water flows</w:delText>
        </w:r>
      </w:del>
      <w:ins w:id="146" w:author="Craig Tucker" w:date="2007-03-14T11:09:00Z">
        <w:r>
          <w:rPr>
            <w:sz w:val="22"/>
          </w:rPr>
          <w:t>REMOVAL OF THE KLAMATH DAMS</w:t>
        </w:r>
      </w:ins>
      <w:r>
        <w:rPr>
          <w:sz w:val="22"/>
        </w:rPr>
        <w:t xml:space="preserve">. </w:t>
      </w:r>
      <w:del w:id="147" w:author="Craig Tucker" w:date="2007-03-14T11:10:00Z">
        <w:r>
          <w:rPr>
            <w:sz w:val="22"/>
          </w:rPr>
          <w:delText xml:space="preserve">In 2001, a coalition of Klamath Basin irrigators, commercial fishermen, and conservation groups proposed a voluntary program where the federal government would purchase land and/or water rights from willing landowners, at fair market value, and retire them. Unfortunately, while federal legislation to establish such a program passed the United States Senate, it was killed in conference committee during the summer of 2002. </w:delText>
        </w:r>
      </w:del>
    </w:p>
    <w:p>
      <w:pPr>
        <w:pStyle w:val="Normal"/>
        <w:rPr>
          <w:sz w:val="22"/>
          <w:ins w:id="149" w:author="Jacqui Krizo" w:date="2007-05-28T20:27:00Z"/>
        </w:rPr>
      </w:pPr>
      <w:ins w:id="148" w:author="Jacqui Krizo" w:date="2007-05-28T20:27:00Z">
        <w:r>
          <w:rPr>
            <w:sz w:val="22"/>
          </w:rPr>
        </w:r>
      </w:ins>
    </w:p>
    <w:p>
      <w:pPr>
        <w:pStyle w:val="Normal"/>
        <w:rPr>
          <w:b/>
          <w:b/>
          <w:sz w:val="24"/>
          <w:szCs w:val="24"/>
          <w:ins w:id="152" w:author="Jacqui Krizo" w:date="2007-05-28T20:27:00Z"/>
        </w:rPr>
      </w:pPr>
      <w:ins w:id="150" w:author="Jacqui Krizo" w:date="2007-05-28T21:00:00Z">
        <w:r>
          <w:rPr>
            <w:b/>
            <w:szCs w:val="24"/>
          </w:rPr>
          <w:t xml:space="preserve"> </w:t>
        </w:r>
      </w:ins>
      <w:ins w:id="151" w:author="Jacqui Krizo" w:date="2007-05-28T21:02:00Z">
        <w:r>
          <w:rPr>
            <w:b/>
            <w:szCs w:val="24"/>
          </w:rPr>
          <w:t>What are you saying here. You feel that bringing the demand for water into balance with supply is going to happen by removing the dams?  And what is your ideas of balance ?</w:t>
        </w:r>
      </w:ins>
    </w:p>
    <w:p>
      <w:pPr>
        <w:pStyle w:val="Normal"/>
        <w:ind w:left="360" w:hanging="0"/>
        <w:rPr>
          <w:b/>
          <w:b/>
          <w:sz w:val="22"/>
          <w:szCs w:val="24"/>
        </w:rPr>
      </w:pPr>
      <w:r>
        <w:rPr>
          <w:b/>
          <w:sz w:val="22"/>
          <w:szCs w:val="24"/>
        </w:rPr>
      </w:r>
    </w:p>
    <w:p>
      <w:pPr>
        <w:pStyle w:val="BodyTextIndent2"/>
        <w:rPr>
          <w:ins w:id="155" w:author="Jacqui Krizo" w:date="2007-05-28T20:29:00Z"/>
        </w:rPr>
      </w:pPr>
      <w:r>
        <w:rPr/>
        <w:t xml:space="preserve">Given the severity of the crisis facing West Coast commercial salmon fishing communities today, and the high likelihood that Klamath salmon runs will continue to decline if </w:t>
      </w:r>
      <w:ins w:id="153" w:author="Craig Tucker" w:date="2007-03-14T11:13:00Z">
        <w:r>
          <w:rPr/>
          <w:t>THE DAMS AREN’T REMOVED</w:t>
        </w:r>
      </w:ins>
      <w:del w:id="154" w:author="Craig Tucker" w:date="2007-03-14T11:13:00Z">
        <w:r>
          <w:rPr/>
          <w:delText>no action to reduce water demand is taken,</w:delText>
        </w:r>
      </w:del>
      <w:r>
        <w:rPr/>
        <w:t xml:space="preserve"> we cannot afford to delay this common-sense measure any longer. </w:t>
      </w:r>
    </w:p>
    <w:p>
      <w:pPr>
        <w:pStyle w:val="BodyTextIndent2"/>
        <w:rPr>
          <w:b/>
          <w:b/>
          <w:sz w:val="24"/>
          <w:szCs w:val="24"/>
          <w:ins w:id="157" w:author="Jacqui Krizo" w:date="2007-05-28T20:29:00Z"/>
        </w:rPr>
      </w:pPr>
      <w:ins w:id="156" w:author="Jacqui Krizo" w:date="2007-05-28T20:29:00Z">
        <w:r>
          <w:rPr>
            <w:b/>
            <w:sz w:val="24"/>
            <w:szCs w:val="24"/>
          </w:rPr>
        </w:r>
      </w:ins>
    </w:p>
    <w:p>
      <w:pPr>
        <w:pStyle w:val="BodyTextIndent2"/>
        <w:rPr>
          <w:b/>
          <w:b/>
          <w:sz w:val="24"/>
          <w:szCs w:val="24"/>
        </w:rPr>
      </w:pPr>
      <w:ins w:id="158" w:author="Jacqui Krizo" w:date="2007-05-28T20:29:00Z">
        <w:r>
          <w:rPr>
            <w:b/>
            <w:sz w:val="24"/>
            <w:szCs w:val="24"/>
          </w:rPr>
          <w:t>Some years the salmon runs are up, like in 2002. Other years they are down. This year they are projected to be up. If the dams are killing the fish, why</w:t>
        </w:r>
      </w:ins>
      <w:ins w:id="159" w:author="Jacqui Krizo" w:date="2007-06-01T00:33:00Z">
        <w:r>
          <w:rPr>
            <w:b/>
            <w:sz w:val="24"/>
            <w:szCs w:val="24"/>
          </w:rPr>
          <w:t>d</w:t>
        </w:r>
      </w:ins>
      <w:ins w:id="160" w:author="Jacqui Krizo" w:date="2007-05-28T20:29:00Z">
        <w:r>
          <w:rPr>
            <w:b/>
            <w:sz w:val="24"/>
            <w:szCs w:val="24"/>
          </w:rPr>
          <w:t>o the fish runs often increase; how is that possible with the dams in place?</w:t>
        </w:r>
      </w:ins>
    </w:p>
    <w:p>
      <w:pPr>
        <w:pStyle w:val="Normal"/>
        <w:rPr>
          <w:b/>
          <w:b/>
          <w:sz w:val="22"/>
          <w:szCs w:val="24"/>
        </w:rPr>
      </w:pPr>
      <w:r>
        <w:rPr>
          <w:b/>
          <w:sz w:val="22"/>
          <w:szCs w:val="24"/>
        </w:rPr>
      </w:r>
    </w:p>
    <w:p>
      <w:pPr>
        <w:pStyle w:val="Normal"/>
        <w:numPr>
          <w:ilvl w:val="0"/>
          <w:numId w:val="1"/>
        </w:numPr>
        <w:rPr/>
      </w:pPr>
      <w:r>
        <w:rPr>
          <w:b/>
          <w:sz w:val="22"/>
          <w:u w:val="single"/>
        </w:rPr>
        <w:t>Secure federal funding for the removal of the lower four dams on the Klamath River.</w:t>
      </w:r>
      <w:r>
        <w:rPr>
          <w:sz w:val="22"/>
        </w:rPr>
        <w:t xml:space="preserve"> A series of hydropower dams currently block Klamath River salmon from reaching over 300 miles of historic spawning habitat. Further, these dams contribute to significant water quality and flow problems that adversely affect fish. According to a 2004 report by the California Energy Commission, these dams produce an insignificant amount of electricity. The four lower dams serve little or no irrigation or flood control purpose. Removal of the lower four dams (Iron Gate, Copco 1 and 2, and J.C. Boyle), together with improved fish passage at the upper two (Keno and Link River), is critically important for the long-term viability of Klamath salmon runs. Congress should act to provide funding for the purchase and removal of these lower four dams, and the installation of improved fish passage facilities at the upper two. </w:t>
      </w:r>
    </w:p>
    <w:p>
      <w:pPr>
        <w:pStyle w:val="Normal"/>
        <w:rPr>
          <w:sz w:val="22"/>
        </w:rPr>
      </w:pPr>
      <w:r>
        <w:rPr>
          <w:sz w:val="22"/>
        </w:rPr>
      </w:r>
    </w:p>
    <w:p>
      <w:pPr>
        <w:pStyle w:val="Normal"/>
        <w:numPr>
          <w:ilvl w:val="0"/>
          <w:numId w:val="1"/>
        </w:numPr>
        <w:rPr>
          <w:sz w:val="22"/>
        </w:rPr>
      </w:pPr>
      <w:r>
        <w:rPr>
          <w:b/>
          <w:color w:val="000000"/>
          <w:sz w:val="22"/>
          <w:u w:val="single"/>
        </w:rPr>
        <w:t>Seek out and fund opportunities for wetlands restoration and natural water storage.</w:t>
      </w:r>
      <w:r>
        <w:rPr>
          <w:color w:val="000000"/>
          <w:sz w:val="22"/>
        </w:rPr>
        <w:t xml:space="preserve"> </w:t>
      </w:r>
      <w:r>
        <w:rPr>
          <w:sz w:val="22"/>
        </w:rPr>
        <w:t>Upper Klamath Lake, the main source of Klamath River flows during times of low precipitation, is substantially smaller today than it was historically because parts of it have been diked, drained, and developed for agriculture. Some of these lands are available for sale and could be restored</w:t>
      </w:r>
      <w:ins w:id="161" w:author="Craig Tucker" w:date="2007-03-16T10:57:00Z">
        <w:r>
          <w:rPr>
            <w:sz w:val="22"/>
          </w:rPr>
          <w:t>, and in fact, some are with the cooperation of area farmers</w:t>
        </w:r>
      </w:ins>
      <w:r>
        <w:rPr>
          <w:sz w:val="22"/>
        </w:rPr>
        <w:t xml:space="preserve">. This would allow high winter flows to be stored in an ecologically beneficial way, then released downstream in spring, summer, and fall to support salmon restoration. </w:t>
      </w:r>
      <w:ins w:id="162" w:author="Craig Tucker" w:date="2007-03-16T10:57:00Z">
        <w:r>
          <w:rPr>
            <w:sz w:val="22"/>
          </w:rPr>
          <w:t>With the cooperation of project farmers, we believe funds could be used to improve water storage opportunities in a environmentally beneficial manner.</w:t>
        </w:r>
      </w:ins>
      <w:del w:id="163" w:author="Craig Tucker" w:date="2007-03-16T10:58:00Z">
        <w:r>
          <w:rPr>
            <w:sz w:val="22"/>
          </w:rPr>
          <w:delText>Managed as wetlands connected to the Upper Klamath Lake, these areas could help improve water quality and fish habitat in the lake and river. Agricultural development has drained other lakes and wetlands throughout the upper basin, and there are similar opportunities to restore portions of these other areas to improve natural water storage, water quality, and fish habitat.</w:delText>
        </w:r>
      </w:del>
    </w:p>
    <w:p>
      <w:pPr>
        <w:pStyle w:val="Normal"/>
        <w:rPr>
          <w:sz w:val="22"/>
          <w:ins w:id="165" w:author="Jacqui Krizo" w:date="2007-05-28T20:32:00Z"/>
        </w:rPr>
      </w:pPr>
      <w:ins w:id="164" w:author="Jacqui Krizo" w:date="2007-05-28T20:32:00Z">
        <w:r>
          <w:rPr>
            <w:sz w:val="22"/>
          </w:rPr>
        </w:r>
      </w:ins>
    </w:p>
    <w:p>
      <w:pPr>
        <w:pStyle w:val="Normal"/>
        <w:rPr>
          <w:ins w:id="169" w:author="Jacqui Krizo" w:date="2007-05-28T20:32:00Z"/>
        </w:rPr>
      </w:pPr>
      <w:ins w:id="166" w:author="Jacqui Krizo" w:date="2007-05-28T20:32:00Z">
        <w:r>
          <w:rPr>
            <w:b/>
            <w:sz w:val="24"/>
            <w:szCs w:val="24"/>
          </w:rPr>
          <w:t xml:space="preserve">More than 100,000 acres of ag land has been converted into wetlands in the Upper Klamath Basin. The water quality has not improved and the temperature is higher with this shallow water. Evaporation </w:t>
        </w:r>
      </w:ins>
      <w:ins w:id="167" w:author="Jacqui Krizo" w:date="2007-05-28T20:34:00Z">
        <w:r>
          <w:rPr>
            <w:b/>
            <w:sz w:val="24"/>
            <w:szCs w:val="24"/>
          </w:rPr>
          <w:t xml:space="preserve">on these wetlands </w:t>
        </w:r>
      </w:ins>
      <w:ins w:id="168" w:author="Jacqui Krizo" w:date="2007-05-28T20:32:00Z">
        <w:r>
          <w:rPr>
            <w:b/>
            <w:sz w:val="24"/>
            <w:szCs w:val="24"/>
          </w:rPr>
          <w:t>has increased greatly to the tune of hundreds of thousands of acre feet according to the recent USGS report. The coalition and Oregon Wild support turning more ag lands into wetlands. Why did you cross that out; what changed your mind on making more wetlands?</w:t>
        </w:r>
      </w:ins>
    </w:p>
    <w:p>
      <w:pPr>
        <w:pStyle w:val="Normal"/>
        <w:rPr>
          <w:b/>
          <w:b/>
          <w:color w:val="000080"/>
          <w:sz w:val="22"/>
          <w:szCs w:val="24"/>
        </w:rPr>
      </w:pPr>
      <w:r>
        <w:rPr>
          <w:b/>
          <w:color w:val="000080"/>
          <w:sz w:val="22"/>
          <w:szCs w:val="24"/>
        </w:rPr>
      </w:r>
    </w:p>
    <w:p>
      <w:pPr>
        <w:pStyle w:val="Normal"/>
        <w:numPr>
          <w:ilvl w:val="0"/>
          <w:numId w:val="1"/>
        </w:numPr>
        <w:rPr>
          <w:sz w:val="22"/>
        </w:rPr>
      </w:pPr>
      <w:r>
        <w:rPr>
          <w:b/>
          <w:color w:val="000000"/>
          <w:sz w:val="22"/>
          <w:u w:val="single"/>
        </w:rPr>
        <w:t>Provide fish screens and water use measurement on water diversions and canals.</w:t>
      </w:r>
      <w:r>
        <w:rPr>
          <w:sz w:val="22"/>
        </w:rPr>
        <w:t xml:space="preserve"> Placement of both fish screens and water measurement systems are spotty at best in the upper Klamath River system</w:t>
      </w:r>
      <w:del w:id="170" w:author="Craig Tucker" w:date="2007-03-17T14:32:00Z">
        <w:r>
          <w:rPr>
            <w:sz w:val="22"/>
          </w:rPr>
          <w:delText>. Just as salmon fishermen have worked with state and federal agencies to protect salmon in the ocean, irrigators should do their part to protect the resource.</w:delText>
        </w:r>
      </w:del>
      <w:r>
        <w:rPr>
          <w:sz w:val="22"/>
        </w:rPr>
        <w:t xml:space="preserve"> Water use measuring and reporting should be required for all water users, and an active water use enforcement program should be implemented to ensure no user takes more water than they have a right to take.</w:t>
      </w:r>
      <w:ins w:id="171" w:author="Craig Tucker" w:date="2007-03-17T14:32:00Z">
        <w:r>
          <w:rPr>
            <w:sz w:val="22"/>
          </w:rPr>
          <w:t xml:space="preserve"> Farmers will need assistance to finance such measures.</w:t>
        </w:r>
      </w:ins>
    </w:p>
    <w:p>
      <w:pPr>
        <w:pStyle w:val="Normal"/>
        <w:rPr>
          <w:sz w:val="22"/>
          <w:ins w:id="173" w:author="Jacqui Krizo" w:date="2007-05-28T20:36:00Z"/>
        </w:rPr>
      </w:pPr>
      <w:ins w:id="172" w:author="Jacqui Krizo" w:date="2007-05-28T20:36:00Z">
        <w:r>
          <w:rPr>
            <w:sz w:val="22"/>
          </w:rPr>
        </w:r>
      </w:ins>
    </w:p>
    <w:p>
      <w:pPr>
        <w:pStyle w:val="Normal"/>
        <w:rPr>
          <w:b/>
          <w:b/>
          <w:sz w:val="24"/>
          <w:szCs w:val="24"/>
          <w:ins w:id="185" w:author="Jacqui Krizo" w:date="2007-05-28T20:36:00Z"/>
        </w:rPr>
      </w:pPr>
      <w:ins w:id="174" w:author="Jacqui Krizo" w:date="2007-05-28T20:51:00Z">
        <w:r>
          <w:rPr>
            <w:b/>
            <w:szCs w:val="24"/>
          </w:rPr>
          <w:t>Before</w:t>
        </w:r>
      </w:ins>
      <w:ins w:id="175" w:author="Jacqui Krizo" w:date="2007-05-28T20:38:00Z">
        <w:r>
          <w:rPr>
            <w:b/>
            <w:szCs w:val="24"/>
          </w:rPr>
          <w:t xml:space="preserve"> the Klamath Project was built, there were 20-30 feet of water in a lake on top of my</w:t>
        </w:r>
      </w:ins>
      <w:ins w:id="176" w:author="Jacqui Krizo" w:date="2007-05-28T20:42:00Z">
        <w:r>
          <w:rPr>
            <w:b/>
            <w:szCs w:val="24"/>
          </w:rPr>
          <w:t xml:space="preserve"> Tulelake</w:t>
        </w:r>
      </w:ins>
      <w:ins w:id="177" w:author="Jacqui Krizo" w:date="2007-05-28T20:38:00Z">
        <w:r>
          <w:rPr>
            <w:b/>
            <w:szCs w:val="24"/>
          </w:rPr>
          <w:t xml:space="preserve"> farms. This water was in a closed basin that ha</w:t>
        </w:r>
      </w:ins>
      <w:ins w:id="178" w:author="Jacqui Krizo" w:date="2007-05-28T20:51:00Z">
        <w:r>
          <w:rPr>
            <w:b/>
            <w:szCs w:val="24"/>
          </w:rPr>
          <w:t>d</w:t>
        </w:r>
      </w:ins>
      <w:ins w:id="179" w:author="Jacqui Krizo" w:date="2007-05-28T20:38:00Z">
        <w:r>
          <w:rPr>
            <w:b/>
            <w:szCs w:val="24"/>
          </w:rPr>
          <w:t xml:space="preserve"> no possible way to </w:t>
        </w:r>
      </w:ins>
      <w:ins w:id="180" w:author="Jacqui Krizo" w:date="2007-05-28T20:42:00Z">
        <w:r>
          <w:rPr>
            <w:b/>
            <w:szCs w:val="24"/>
          </w:rPr>
          <w:t>escape</w:t>
        </w:r>
      </w:ins>
      <w:ins w:id="181" w:author="Jacqui Krizo" w:date="2007-05-28T20:38:00Z">
        <w:r>
          <w:rPr>
            <w:b/>
            <w:szCs w:val="24"/>
          </w:rPr>
          <w:t xml:space="preserve"> except from evaporation. The Project included blasting a tunnel in a mountain to pump this water into the Klamath River from my farm. </w:t>
        </w:r>
      </w:ins>
      <w:ins w:id="182" w:author="Jacqui Krizo" w:date="2007-05-28T20:41:00Z">
        <w:r>
          <w:rPr>
            <w:b/>
            <w:szCs w:val="24"/>
          </w:rPr>
          <w:t>We do not need to use more than a couple acre feet for our crops, and the rest goes down the Klamath   River.</w:t>
        </w:r>
      </w:ins>
      <w:ins w:id="183" w:author="Jacqui Krizo" w:date="2007-05-28T20:52:00Z">
        <w:r>
          <w:rPr>
            <w:b/>
            <w:szCs w:val="24"/>
          </w:rPr>
          <w:t xml:space="preserve"> Why would you  mandate a law like measuring my water</w:t>
        </w:r>
      </w:ins>
      <w:ins w:id="184" w:author="Jacqui Krizo" w:date="2007-05-28T21:04:00Z">
        <w:r>
          <w:rPr>
            <w:b/>
            <w:szCs w:val="24"/>
          </w:rPr>
          <w:t xml:space="preserve"> when we’re already sending most of our historic lake down the Klamath River?</w:t>
        </w:r>
      </w:ins>
    </w:p>
    <w:p>
      <w:pPr>
        <w:pStyle w:val="Normal"/>
        <w:rPr>
          <w:b/>
          <w:b/>
          <w:sz w:val="24"/>
          <w:szCs w:val="24"/>
        </w:rPr>
      </w:pPr>
      <w:r>
        <w:rPr>
          <w:b/>
          <w:sz w:val="24"/>
          <w:szCs w:val="24"/>
        </w:rPr>
      </w:r>
    </w:p>
    <w:p>
      <w:pPr>
        <w:pStyle w:val="Normal"/>
        <w:rPr>
          <w:sz w:val="22"/>
        </w:rPr>
      </w:pPr>
      <w:r>
        <w:rPr>
          <w:sz w:val="22"/>
        </w:rPr>
        <w:t>While this is by no means a comprehensive list of all the steps that need to be taken to address the Klamath salmon crisis, we believe it offers an outline of the most important, immediately needed actions.</w:t>
      </w:r>
    </w:p>
    <w:p>
      <w:pPr>
        <w:pStyle w:val="Normal"/>
        <w:rPr>
          <w:sz w:val="22"/>
        </w:rPr>
      </w:pPr>
      <w:r>
        <w:rPr>
          <w:sz w:val="22"/>
        </w:rPr>
      </w:r>
    </w:p>
    <w:p>
      <w:pPr>
        <w:pStyle w:val="Normal"/>
        <w:rPr>
          <w:sz w:val="22"/>
        </w:rPr>
      </w:pPr>
      <w:r>
        <w:rPr>
          <w:sz w:val="22"/>
        </w:rPr>
        <w:t>Thank you for your consideration, and for your commitment to seeking solutions to the decline of Klamath salmon and the crisis it is causing for commercial fishing families in Oregon and California. We look forward to working with your offices on federal legislation to provide disaster assistance to salmon fishing communities and resolve the environmental problems facing the Klamath Basin.</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b/>
          <w:b/>
          <w:sz w:val="24"/>
          <w:szCs w:val="24"/>
          <w:ins w:id="187" w:author="Jacqui Krizo" w:date="2007-05-28T21:05:00Z"/>
        </w:rPr>
      </w:pPr>
      <w:ins w:id="186" w:author="Jacqui Krizo" w:date="2007-05-28T21:05:00Z">
        <w:r>
          <w:rPr>
            <w:b/>
            <w:sz w:val="24"/>
            <w:szCs w:val="24"/>
          </w:rPr>
          <w:t>Craig, thank you for trying to explain this to us farmers, ranchers and miners who do not know what all is being negotiated. Secrecy from the constituencies in not, as you know, a good way to nurture trust.</w:t>
        </w:r>
      </w:ins>
    </w:p>
    <w:p>
      <w:pPr>
        <w:pStyle w:val="Normal"/>
        <w:rPr>
          <w:b/>
          <w:b/>
          <w:sz w:val="24"/>
          <w:szCs w:val="24"/>
          <w:ins w:id="189" w:author="Jacqui Krizo" w:date="2007-05-28T21:05:00Z"/>
        </w:rPr>
      </w:pPr>
      <w:ins w:id="188" w:author="Jacqui Krizo" w:date="2007-05-28T21:05:00Z">
        <w:r>
          <w:rPr>
            <w:b/>
            <w:sz w:val="24"/>
            <w:szCs w:val="24"/>
          </w:rPr>
        </w:r>
      </w:ins>
    </w:p>
    <w:p>
      <w:pPr>
        <w:pStyle w:val="Normal"/>
        <w:rPr>
          <w:ins w:id="197" w:author="Jacqui Krizo" w:date="2007-05-28T21:08:00Z"/>
        </w:rPr>
      </w:pPr>
      <w:ins w:id="190" w:author="Jacqui Krizo" w:date="2007-06-01T00:36:00Z">
        <w:r>
          <w:rPr>
            <w:b/>
            <w:szCs w:val="24"/>
          </w:rPr>
          <w:t>These</w:t>
        </w:r>
      </w:ins>
      <w:ins w:id="191" w:author="Jacqui Krizo" w:date="2007-05-28T21:07:00Z">
        <w:r>
          <w:rPr>
            <w:b/>
            <w:sz w:val="24"/>
            <w:szCs w:val="24"/>
          </w:rPr>
          <w:t xml:space="preserve"> questions and comments are </w:t>
        </w:r>
      </w:ins>
      <w:ins w:id="192" w:author="Jacqui Krizo" w:date="2007-06-01T00:38:00Z">
        <w:r>
          <w:rPr>
            <w:b/>
            <w:szCs w:val="24"/>
          </w:rPr>
          <w:t xml:space="preserve">those of KBC, </w:t>
        </w:r>
      </w:ins>
      <w:ins w:id="193" w:author="Jacqui Krizo" w:date="2007-05-28T21:07:00Z">
        <w:r>
          <w:rPr>
            <w:b/>
            <w:sz w:val="24"/>
            <w:szCs w:val="24"/>
          </w:rPr>
          <w:t xml:space="preserve"> </w:t>
        </w:r>
      </w:ins>
      <w:ins w:id="194" w:author="Jacqui Krizo" w:date="2007-05-28T21:07:00Z">
        <w:r>
          <w:rPr>
            <w:b/>
            <w:szCs w:val="24"/>
          </w:rPr>
          <w:t xml:space="preserve">however </w:t>
        </w:r>
      </w:ins>
      <w:ins w:id="195" w:author="Jacqui Krizo" w:date="2007-06-01T00:38:00Z">
        <w:r>
          <w:rPr>
            <w:b/>
            <w:szCs w:val="24"/>
          </w:rPr>
          <w:t>we</w:t>
        </w:r>
      </w:ins>
      <w:ins w:id="196" w:author="Jacqui Krizo" w:date="2007-05-28T21:08:00Z">
        <w:r>
          <w:rPr>
            <w:b/>
            <w:szCs w:val="24"/>
          </w:rPr>
          <w:t>’ve heard several people voice the same concerns and questions</w:t>
        </w:r>
      </w:ins>
    </w:p>
    <w:p>
      <w:pPr>
        <w:pStyle w:val="Normal"/>
        <w:rPr>
          <w:ins w:id="199" w:author="Jacqui Krizo" w:date="2007-05-28T21:06:00Z"/>
        </w:rPr>
      </w:pPr>
      <w:ins w:id="198" w:author="Jacqui Krizo" w:date="2007-05-28T21:06:00Z">
        <w:r>
          <w:rPr>
            <w:b/>
            <w:sz w:val="24"/>
            <w:szCs w:val="24"/>
          </w:rPr>
          <w:br/>
          <w:t>Farmer and KBC editor</w:t>
        </w:r>
      </w:ins>
    </w:p>
    <w:p>
      <w:pPr>
        <w:pStyle w:val="Normal"/>
        <w:rPr>
          <w:b/>
          <w:b/>
          <w:sz w:val="22"/>
          <w:szCs w:val="24"/>
        </w:rPr>
      </w:pPr>
      <w:r>
        <w:rPr>
          <w:b/>
          <w:sz w:val="22"/>
          <w:szCs w:val="24"/>
        </w:rPr>
      </w:r>
    </w:p>
    <w:p>
      <w:pPr>
        <w:pStyle w:val="Normal"/>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jc w:val="center"/>
    </w:pPr>
    <w:rPr>
      <w:sz w:val="22"/>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40:00Z</dcterms:created>
  <dc:creator>ONRC</dc:creator>
  <dc:description/>
  <cp:keywords/>
  <dc:language>en-US</dc:language>
  <cp:lastModifiedBy>Jacqui Krizo</cp:lastModifiedBy>
  <cp:lastPrinted>2007-03-01T11:09:00Z</cp:lastPrinted>
  <dcterms:modified xsi:type="dcterms:W3CDTF">2009-04-20T01:45:00Z</dcterms:modified>
  <cp:revision>4</cp:revision>
  <dc:subject/>
  <dc:title>Senator Gordon Sm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