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No4CyrTCYMed;Courier New" w:hAnsi="GaramondNo4CyrTCYMed;Courier New" w:cs="GaramondNo4CyrTCYMed;Courier New"/>
          <w:b/>
          <w:b/>
          <w:i/>
          <w:i/>
          <w:sz w:val="32"/>
          <w:szCs w:val="32"/>
          <w:u w:val="single"/>
        </w:rPr>
      </w:pPr>
      <w:r>
        <w:rPr>
          <w:rFonts w:cs="GaramondNo4CyrTCYMed;Courier New" w:ascii="GaramondNo4CyrTCYMed;Courier New" w:hAnsi="GaramondNo4CyrTCYMed;Courier New"/>
          <w:b/>
          <w:i/>
          <w:sz w:val="32"/>
          <w:szCs w:val="32"/>
          <w:u w:val="single"/>
        </w:rPr>
      </w:r>
    </w:p>
    <w:p>
      <w:pPr>
        <w:pStyle w:val="Normal"/>
        <w:ind w:left="2880" w:hanging="0"/>
        <w:rPr>
          <w:rFonts w:ascii="GaramondNo4CyrTCYMed;Courier New" w:hAnsi="GaramondNo4CyrTCYMed;Courier New" w:cs="GaramondNo4CyrTCYMed;Courier New"/>
          <w:b/>
          <w:b/>
          <w:i/>
          <w:i/>
          <w:sz w:val="32"/>
          <w:szCs w:val="32"/>
          <w:u w:val="single"/>
        </w:rPr>
      </w:pPr>
      <w:r>
        <w:rPr>
          <w:rFonts w:cs="GaramondNo4CyrTCYMed;Courier New" w:ascii="GaramondNo4CyrTCYMed;Courier New" w:hAnsi="GaramondNo4CyrTCYMed;Courier New"/>
          <w:b/>
          <w:i/>
          <w:sz w:val="32"/>
          <w:szCs w:val="32"/>
          <w:u w:val="single"/>
        </w:rPr>
      </w:r>
    </w:p>
    <w:p>
      <w:pPr>
        <w:pStyle w:val="Normal"/>
        <w:ind w:left="2880" w:hanging="0"/>
        <w:rPr>
          <w:rFonts w:ascii="GaramondNo4CyrTCYMed;Courier New" w:hAnsi="GaramondNo4CyrTCYMed;Courier New" w:cs="GaramondNo4CyrTCYMed;Courier New"/>
          <w:b/>
          <w:b/>
          <w:i/>
          <w:i/>
          <w:sz w:val="32"/>
          <w:szCs w:val="32"/>
          <w:u w:val="single"/>
        </w:rPr>
      </w:pPr>
      <w:r>
        <w:rPr>
          <w:rFonts w:cs="GaramondNo4CyrTCYMed;Courier New" w:ascii="GaramondNo4CyrTCYMed;Courier New" w:hAnsi="GaramondNo4CyrTCYMed;Courier New"/>
          <w:b/>
          <w:i/>
          <w:sz w:val="32"/>
          <w:szCs w:val="32"/>
          <w:u w:val="single"/>
        </w:rPr>
        <w:t xml:space="preserve">Locations of Petitions </w:t>
      </w:r>
    </w:p>
    <w:p>
      <w:pPr>
        <w:pStyle w:val="Normal"/>
        <w:ind w:left="2880" w:hanging="0"/>
        <w:rPr>
          <w:rFonts w:ascii="GaramondNo4CyrTCYMed;Courier New" w:hAnsi="GaramondNo4CyrTCYMed;Courier New" w:cs="GaramondNo4CyrTCYMed;Courier New"/>
          <w:b/>
          <w:b/>
          <w:i/>
          <w:i/>
          <w:sz w:val="32"/>
          <w:szCs w:val="32"/>
          <w:u w:val="single"/>
        </w:rPr>
      </w:pPr>
      <w:r>
        <w:rPr>
          <w:rFonts w:cs="GaramondNo4CyrTCYMed;Courier New" w:ascii="GaramondNo4CyrTCYMed;Courier New" w:hAnsi="GaramondNo4CyrTCYMed;Courier New"/>
          <w:b/>
          <w:i/>
          <w:sz w:val="32"/>
          <w:szCs w:val="32"/>
          <w:u w:val="single"/>
        </w:rPr>
      </w:r>
    </w:p>
    <w:p>
      <w:pPr>
        <w:pStyle w:val="Normal"/>
        <w:ind w:left="2880" w:hanging="0"/>
        <w:rPr>
          <w:rFonts w:ascii="GaramondNo4CyrTCYMed;Courier New" w:hAnsi="GaramondNo4CyrTCYMed;Courier New" w:cs="GaramondNo4CyrTCYMed;Courier New"/>
          <w:b/>
          <w:b/>
          <w:i/>
          <w:i/>
          <w:sz w:val="32"/>
          <w:szCs w:val="32"/>
          <w:u w:val="single"/>
        </w:rPr>
      </w:pPr>
      <w:r>
        <w:rPr>
          <w:rFonts w:cs="GaramondNo4CyrTCYMed;Courier New" w:ascii="GaramondNo4CyrTCYMed;Courier New" w:hAnsi="GaramondNo4CyrTCYMed;Courier New"/>
          <w:b/>
          <w:i/>
          <w:sz w:val="32"/>
          <w:szCs w:val="32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rontier Real Estate</w:t>
        <w:tab/>
        <w:tab/>
        <w:t xml:space="preserve">        Windermere Real Estat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113 S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</w:t>
        <w:tab/>
        <w:tab/>
        <w:tab/>
        <w:tab/>
        <w:t xml:space="preserve">         519 Main 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lamath Basin Equipment </w:t>
        <w:tab/>
        <w:t xml:space="preserve">         Basin Ti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304 Hwy 39</w:t>
        <w:tab/>
        <w:tab/>
        <w:tab/>
        <w:t xml:space="preserve">         3313  Washburn W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elican Tractor</w:t>
        <w:tab/>
        <w:tab/>
        <w:tab/>
        <w:t xml:space="preserve">         Signature Real Estat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629 S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</w:t>
        <w:tab/>
        <w:tab/>
        <w:tab/>
        <w:tab/>
        <w:t xml:space="preserve">         2650 Washburn W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e Olene Store</w:t>
        <w:tab/>
        <w:tab/>
        <w:tab/>
        <w:t xml:space="preserve">         Ted Paddock Real Estat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lene</w:t>
        <w:tab/>
        <w:tab/>
        <w:tab/>
        <w:tab/>
        <w:tab/>
        <w:t xml:space="preserve">         3121 Crosby Av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ice Feed</w:t>
        <w:tab/>
        <w:tab/>
        <w:tab/>
        <w:tab/>
        <w:t xml:space="preserve">         Merit’s Home Cent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iry</w:t>
        <w:tab/>
        <w:tab/>
        <w:tab/>
        <w:tab/>
        <w:tab/>
        <w:t xml:space="preserve">         1407 Owen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loyd A Boyd Co.</w:t>
        <w:tab/>
        <w:tab/>
        <w:tab/>
        <w:t xml:space="preserve">         The Human Be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errill</w:t>
        <w:tab/>
        <w:tab/>
        <w:tab/>
        <w:tab/>
        <w:t xml:space="preserve">         2515 Washburn W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dward Jones Investments</w:t>
        <w:tab/>
        <w:t xml:space="preserve">         Klamath River Mortgag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585 Campus Dr</w:t>
        <w:tab/>
        <w:tab/>
        <w:tab/>
        <w:t xml:space="preserve">         6000 S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ll Star Trophy</w:t>
        <w:tab/>
        <w:tab/>
        <w:tab/>
        <w:t xml:space="preserve">          Party Tim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33 S.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                                          5143 S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No4CyrTCYMed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3:00Z</dcterms:created>
  <dc:creator>Betty J. Dickson</dc:creator>
  <dc:description/>
  <cp:keywords/>
  <dc:language>en-US</dc:language>
  <cp:lastModifiedBy>Jacqui Krizo</cp:lastModifiedBy>
  <dcterms:modified xsi:type="dcterms:W3CDTF">2008-07-09T06:53:00Z</dcterms:modified>
  <cp:revision>2</cp:revision>
  <dc:subject/>
  <dc:title>Locations of Petitions </dc:title>
</cp:coreProperties>
</file>